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68"/>
        <w:gridCol w:w="666"/>
        <w:gridCol w:w="357"/>
        <w:gridCol w:w="355"/>
        <w:gridCol w:w="7"/>
        <w:gridCol w:w="189"/>
        <w:gridCol w:w="259"/>
        <w:gridCol w:w="804"/>
        <w:gridCol w:w="95"/>
        <w:gridCol w:w="629"/>
        <w:gridCol w:w="311"/>
        <w:gridCol w:w="410"/>
        <w:gridCol w:w="348"/>
        <w:gridCol w:w="10"/>
        <w:gridCol w:w="1082"/>
        <w:gridCol w:w="719"/>
        <w:gridCol w:w="120"/>
        <w:gridCol w:w="335"/>
        <w:gridCol w:w="360"/>
        <w:gridCol w:w="85"/>
        <w:gridCol w:w="193"/>
        <w:gridCol w:w="711"/>
        <w:gridCol w:w="9"/>
        <w:gridCol w:w="136"/>
        <w:gridCol w:w="30"/>
        <w:gridCol w:w="225"/>
        <w:gridCol w:w="225"/>
        <w:gridCol w:w="1084"/>
        <w:gridCol w:w="280"/>
      </w:tblGrid>
      <w:tr>
        <w:trPr/>
        <w:tc>
          <w:tcPr>
            <w:tcW w:w="112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340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10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ASKA DEPARTMENT OF LABOR &amp; </w:t>
              <w:br/>
              <w:t xml:space="preserve">     WORKFORCE DEVELOPMENT</w:t>
              <w:br/>
              <w:t>Division of Workers’ Compensation</w:t>
              <w:br/>
              <w:t>P.O. Box 115512, Juneau AK 99811-5512</w:t>
              <w:br/>
              <w:t xml:space="preserve">TEL: 907.465.2790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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AX: 907.465.2797</w:t>
            </w:r>
          </w:p>
        </w:tc>
        <w:tc>
          <w:tcPr>
            <w:tcW w:w="6362" w:type="dxa"/>
            <w:gridSpan w:val="1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23.30.121 FIREFIGHTER’S PRESUMPTION</w:t>
              <w:br/>
              <w:t>LUNG &amp; HEART PHYSICAL EXAMINATION AND CANCER SCREENING FORM</w:t>
            </w:r>
          </w:p>
        </w:tc>
      </w:tr>
      <w:tr>
        <w:trPr>
          <w:trHeight w:val="144" w:hRule="exact"/>
        </w:trPr>
        <w:tc>
          <w:tcPr>
            <w:tcW w:w="11160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 TO FIRE DEPARTMENTS: This form is not intended to replace medical history and medical evaluation forms used by fire departments to determine a firefighter’s physical capacities and fitness to perform firefighter duties.</w:t>
            </w:r>
          </w:p>
        </w:tc>
      </w:tr>
      <w:tr>
        <w:trPr/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the Firefighter</w:t>
            </w:r>
            <w:r>
              <w:rPr>
                <w:rFonts w:cs="Arial" w:ascii="Arial" w:hAnsi="Arial"/>
                <w:sz w:val="18"/>
                <w:szCs w:val="18"/>
              </w:rPr>
              <w:t>: Please complete this form prior to your examination(s) and present the completed form to the medical examiner(s).</w:t>
            </w:r>
          </w:p>
        </w:tc>
      </w:tr>
      <w:tr>
        <w:trPr>
          <w:trHeight w:val="23" w:hRule="atLeast"/>
        </w:trPr>
        <w:tc>
          <w:tcPr>
            <w:tcW w:w="7487" w:type="dxa"/>
            <w:gridSpan w:val="18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Last, First Middle)</w:t>
            </w:r>
          </w:p>
        </w:tc>
        <w:tc>
          <w:tcPr>
            <w:tcW w:w="1829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</w:tr>
      <w:tr>
        <w:trPr>
          <w:trHeight w:val="23" w:hRule="atLeast"/>
        </w:trPr>
        <w:tc>
          <w:tcPr>
            <w:tcW w:w="7487" w:type="dxa"/>
            <w:gridSpan w:val="1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7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/Employer</w:t>
            </w:r>
          </w:p>
        </w:tc>
      </w:tr>
      <w:tr>
        <w:trPr/>
        <w:tc>
          <w:tcPr>
            <w:tcW w:w="7487" w:type="dxa"/>
            <w:gridSpan w:val="1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3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rganizationER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87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Physician’s Nam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</w:tr>
      <w:tr>
        <w:trPr>
          <w:trHeight w:val="23" w:hRule="atLeast"/>
        </w:trPr>
        <w:tc>
          <w:tcPr>
            <w:tcW w:w="7487" w:type="dxa"/>
            <w:gridSpan w:val="18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hysician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3" w:type="dxa"/>
            <w:gridSpan w:val="1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</w:t>
            </w:r>
          </w:p>
        </w:tc>
      </w:tr>
      <w:tr>
        <w:trPr/>
        <w:tc>
          <w:tcPr>
            <w:tcW w:w="11160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eight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PRESSURE: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eight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WEIGHT: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Ye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4047443200"/>
            <w:bookmarkStart w:id="1" w:name="__Fieldmark__11_40474432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No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4047443200"/>
            <w:bookmarkStart w:id="3" w:name="__Fieldmark__12_40474432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NINE LEVEL: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tinineLeve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G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ST X-RAY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st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MONARY FUNCTION TEST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ulmonary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ulmonary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THOSCOPE EXAMINATION OF THE LUNGS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ungs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ungs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IAC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EXAMINATION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eart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eart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THOSCOPIC EXAMINATION OF THE HEART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diac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diac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G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lectro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lectro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SS EKG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tressEKG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tressEKG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f 40 years old or older or if abnormalities with resting EKG and no contraindications to performing test exist.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YCERIDES: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riglycerides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HOLESTEROL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olestero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RINE GLUCOSE: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rineGlucos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0" w:righ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EFIGHTER’S PRESUMPTION LUNG &amp; HEART PHYSICAL EXAMINATION AND CANCER SCREENING FORM (continued)</w:t>
            </w:r>
          </w:p>
        </w:tc>
      </w:tr>
      <w:tr>
        <w:trPr/>
        <w:tc>
          <w:tcPr>
            <w:tcW w:w="5556" w:type="dxa"/>
            <w:gridSpan w:val="1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Last, First Middle)</w:t>
            </w:r>
          </w:p>
        </w:tc>
        <w:tc>
          <w:tcPr>
            <w:tcW w:w="5604" w:type="dxa"/>
            <w:gridSpan w:val="1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/Employer</w:t>
            </w:r>
          </w:p>
        </w:tc>
      </w:tr>
      <w:tr>
        <w:trPr/>
        <w:tc>
          <w:tcPr>
            <w:tcW w:w="5556" w:type="dxa"/>
            <w:gridSpan w:val="1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mePage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04" w:type="dxa"/>
            <w:gridSpan w:val="1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RPage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R SCREENING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OLOGICAL EXAMINATION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uro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uro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EXAMINATION*</w:t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ES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rves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rves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9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S OF BRAIN WHICH CONTROL:</w:t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S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yesNormal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yesAbnormal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ce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ce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 STRENGTH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qualStrength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qualStrengthAbnorma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oth sides of body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 SENSATION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qualSense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qualSense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oth sides of body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ordinate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ordinate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lance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lance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emory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emory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MENT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udgment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udgment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S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yes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yes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or signs of increased pressure in the skull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 SCREENING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isualScreen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**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isualScreen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or malignant melanoma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PATION OF LYMPH NODES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ymphNodes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**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ymphNodes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or Non-Hodgkin’s Lymphoma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RECTAL EXAM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RExam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**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RExam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TE SPECIFIC ANTIGEN TEST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stateNorm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(specify):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strateAbnormal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f findings are not normal, refer Firefighter for a CAT Scan to determine if a brain tumor exists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examination findings are non-conclusive, further diagnostic studies, as recommended by examining physician.</w:t>
            </w:r>
          </w:p>
        </w:tc>
        <w:tc>
          <w:tcPr>
            <w:tcW w:w="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 BLOOD COUNT**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EMIA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eukemia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HODGKIN’S LYMPHOMA: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nHodgkin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 ANALYSIS OF BLOOD**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CANCER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idney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HODGKIN’S LYMPHOMA: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nHodgkin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 BLOOD COUNT**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EMIA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eukemia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HODGKIN’S LYMPHOMA: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nHodgkin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NALYSIS***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DER CANCER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ladder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TER CANCER: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reter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CANCER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idney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TE CANCER: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state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If recommended by examining physician, further diagnostic studies may be ordered.</w:t>
            </w:r>
          </w:p>
        </w:tc>
        <w:tc>
          <w:tcPr>
            <w:tcW w:w="2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recommended you contact your personal physician for advice concerning correction of:</w:t>
            </w:r>
            <w:bookmarkStart w:id="4" w:name="Recommend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commend5"/>
                  <w:enabled/>
                  <w:calcOnExit w:val="0"/>
                  <w:textInput>
                    <w:maxLength w:val="2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2" w:type="dxa"/>
            <w:gridSpan w:val="21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xaminer’s Signatu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eExaminerSign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e: </w:t>
            </w:r>
            <w:r>
              <w:rPr>
                <w:rFonts w:cs="Arial" w:ascii="Arial" w:hAnsi="Arial"/>
                <w:sz w:val="18"/>
                <w:szCs w:val="18"/>
              </w:rPr>
              <w:t>Please sign one copy of this form and submit it to your employer.</w:t>
            </w:r>
          </w:p>
        </w:tc>
        <w:tc>
          <w:tcPr>
            <w:tcW w:w="2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2" w:type="dxa"/>
            <w:gridSpan w:val="21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ployee’s Signatu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DateEESign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360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 xml:space="preserve">Form 07-6177 (09/2012)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38:00Z</dcterms:created>
  <dc:creator>bwaccas</dc:creator>
  <dc:description/>
  <cp:keywords/>
  <dc:language>en-US</dc:language>
  <cp:lastModifiedBy>Butler, Monica LS</cp:lastModifiedBy>
  <cp:lastPrinted>2013-01-22T08:49:00Z</cp:lastPrinted>
  <dcterms:modified xsi:type="dcterms:W3CDTF">2013-01-22T18:00:00Z</dcterms:modified>
  <cp:revision>7</cp:revision>
  <dc:subject/>
  <dc:title/>
</cp:coreProperties>
</file>