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"/>
        <w:gridCol w:w="112"/>
        <w:gridCol w:w="704"/>
        <w:gridCol w:w="2541"/>
        <w:gridCol w:w="1708"/>
        <w:gridCol w:w="348"/>
        <w:gridCol w:w="884"/>
        <w:gridCol w:w="346"/>
        <w:gridCol w:w="1644"/>
        <w:gridCol w:w="355"/>
        <w:gridCol w:w="701"/>
        <w:gridCol w:w="9"/>
        <w:gridCol w:w="711"/>
      </w:tblGrid>
      <w:tr>
        <w:trPr>
          <w:trHeight w:val="23" w:hRule="atLeast"/>
          <w:cantSplit w:val="true"/>
        </w:trPr>
        <w:tc>
          <w:tcPr>
            <w:tcW w:w="111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-23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1340" cy="5905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-234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ASKA DEPARTMENT OF LABOR &amp; </w:t>
              <w:br/>
              <w:t xml:space="preserve">     WORKFORCE DEVELOPMENT</w:t>
              <w:br/>
              <w:t>Division of Workers’ Compensation</w:t>
              <w:br/>
              <w:t>P.O. Box 115512, Juneau AK 99811-5512</w:t>
              <w:br/>
              <w:t xml:space="preserve">TEL: 907.465.2790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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AX: 907.465.2797</w:t>
            </w:r>
          </w:p>
        </w:tc>
        <w:tc>
          <w:tcPr>
            <w:tcW w:w="6706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S 23.30.121 FIREFIGHTER’S PRESUMPTION </w:t>
              <w:br/>
              <w:t>MEDICAL HISTORY &amp; EVALUATION FORM</w:t>
            </w:r>
          </w:p>
        </w:tc>
      </w:tr>
      <w:tr>
        <w:trPr>
          <w:trHeight w:val="144" w:hRule="exact"/>
          <w:cantSplit w:val="true"/>
        </w:trPr>
        <w:tc>
          <w:tcPr>
            <w:tcW w:w="11178" w:type="dxa"/>
            <w:gridSpan w:val="14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spacing w:lineRule="auto" w:line="240" w:before="24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CE TO FIRE DEPARTMENTS: This form is not intended to replace medical history and medical evaluation forms used by fire departments to determine a firefighter’s physical capacities and fitness to perform firefighter duties.</w:t>
            </w:r>
          </w:p>
        </w:tc>
      </w:tr>
      <w:tr>
        <w:trPr>
          <w:trHeight w:val="23" w:hRule="atLeast"/>
          <w:cantSplit w:val="true"/>
        </w:trPr>
        <w:tc>
          <w:tcPr>
            <w:tcW w:w="111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o the Firefighter:  </w:t>
            </w:r>
            <w:r>
              <w:rPr>
                <w:rFonts w:cs="Arial" w:ascii="Arial" w:hAnsi="Arial"/>
                <w:sz w:val="18"/>
                <w:szCs w:val="20"/>
              </w:rPr>
              <w:t>Please complete this form prior to your examination(s) and present the completed form to the medical examiner(s).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e (Last, First Middle)</w:t>
            </w:r>
          </w:p>
        </w:tc>
        <w:tc>
          <w:tcPr>
            <w:tcW w:w="15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e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 of Birth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dress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ganization/Employer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99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Employ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sonal Physician’s Name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ccupation</w:t>
            </w:r>
          </w:p>
        </w:tc>
      </w:tr>
      <w:tr>
        <w:trPr>
          <w:trHeight w:val="23" w:hRule="atLeast"/>
          <w:cantSplit w:val="true"/>
        </w:trPr>
        <w:tc>
          <w:tcPr>
            <w:tcW w:w="6180" w:type="dxa"/>
            <w:gridSpan w:val="6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Physician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998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7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f the answer to any question on this form is “yes,” please explain in the space provided for on Page 2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2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double" w:sz="4" w:space="0" w:color="000000"/>
              <w:bottom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9289" w:type="dxa"/>
            <w:gridSpan w:val="10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20"/>
              </w:rPr>
              <w:t>Have you ever had any trouble with your heart or been told that you have trouble with your heart?</w:t>
            </w:r>
          </w:p>
        </w:tc>
        <w:tc>
          <w:tcPr>
            <w:tcW w:w="701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Yes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0" w:name="Q1YesCheckBox"/>
            <w:bookmarkStart w:id="1" w:name="__Fieldmark__7_3009100068"/>
            <w:bookmarkStart w:id="2" w:name="__Fieldmark__7_3009100068"/>
            <w:bookmarkEnd w:id="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  <w:bookmarkEnd w:id="0"/>
          </w:p>
        </w:tc>
        <w:tc>
          <w:tcPr>
            <w:tcW w:w="720" w:type="dxa"/>
            <w:gridSpan w:val="2"/>
            <w:tcBorders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No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" w:name="__Fieldmark__8_3009100068"/>
            <w:bookmarkStart w:id="4" w:name="__Fieldmark__8_3009100068"/>
            <w:bookmarkEnd w:id="4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9289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ve you ever been treated for high blood pressure or ever been told that your blood pressure was not normal?</w:t>
            </w:r>
          </w:p>
        </w:tc>
        <w:tc>
          <w:tcPr>
            <w:tcW w:w="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2Yes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" w:name="__Fieldmark__9_3009100068"/>
            <w:bookmarkStart w:id="6" w:name="__Fieldmark__9_3009100068"/>
            <w:bookmarkEnd w:id="6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D9D9D9"/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2No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7" w:name="__Fieldmark__10_3009100068"/>
            <w:bookmarkStart w:id="8" w:name="__Fieldmark__10_3009100068"/>
            <w:bookmarkEnd w:id="8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9289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 the past five (5) years, have you been hospitalized overnight for any reason?</w:t>
            </w:r>
          </w:p>
        </w:tc>
        <w:tc>
          <w:tcPr>
            <w:tcW w:w="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3Yes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9" w:name="__Fieldmark__11_3009100068"/>
            <w:bookmarkStart w:id="10" w:name="__Fieldmark__11_3009100068"/>
            <w:bookmarkEnd w:id="10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D9D9D9"/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3No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" w:name="__Fieldmark__12_3009100068"/>
            <w:bookmarkStart w:id="12" w:name="__Fieldmark__12_3009100068"/>
            <w:bookmarkEnd w:id="1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9289" w:type="dxa"/>
            <w:gridSpan w:val="10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 the past twelve (12) months, have you seen a doctor for anything other than routine checkups?</w:t>
            </w:r>
          </w:p>
        </w:tc>
        <w:tc>
          <w:tcPr>
            <w:tcW w:w="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4Yes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3" w:name="__Fieldmark__13_3009100068"/>
            <w:bookmarkStart w:id="14" w:name="__Fieldmark__13_3009100068"/>
            <w:bookmarkEnd w:id="14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D9D9D9"/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4No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5" w:name="__Fieldmark__14_3009100068"/>
            <w:bookmarkStart w:id="16" w:name="__Fieldmark__14_3009100068"/>
            <w:bookmarkEnd w:id="16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D9D9D9"/>
              <w:lef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0710" w:type="dxa"/>
            <w:gridSpan w:val="13"/>
            <w:tcBorders>
              <w:top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ve you or any of your immediate family (father, mother, sister, and/or brother) ever had any of the following: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dicate who has had the problem; additional space is provided on Page 2, if necessary)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9247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Allergie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7" w:name="__Fieldmark__15_3009100068"/>
            <w:bookmarkStart w:id="18" w:name="__Fieldmark__15_3009100068"/>
            <w:bookmarkEnd w:id="18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Allergies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9" w:name="__Fieldmark__16_3009100068"/>
            <w:bookmarkStart w:id="20" w:name="__Fieldmark__16_3009100068"/>
            <w:bookmarkEnd w:id="20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lergies (asthma, hay fever, bronchitis, skin rash, eczema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Eye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1" w:name="__Fieldmark__17_3009100068"/>
            <w:bookmarkStart w:id="22" w:name="__Fieldmark__17_3009100068"/>
            <w:bookmarkEnd w:id="2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EyeTroubl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3" w:name="__Fieldmark__18_3009100068"/>
            <w:bookmarkStart w:id="24" w:name="__Fieldmark__18_3009100068"/>
            <w:bookmarkEnd w:id="24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20"/>
              </w:rPr>
              <w:t>Eye trouble (other than corrective lenses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Respiratory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5" w:name="__Fieldmark__19_3009100068"/>
            <w:bookmarkStart w:id="26" w:name="__Fieldmark__19_3009100068"/>
            <w:bookmarkEnd w:id="26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Respiratory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7" w:name="__Fieldmark__20_3009100068"/>
            <w:bookmarkStart w:id="28" w:name="__Fieldmark__20_3009100068"/>
            <w:bookmarkEnd w:id="28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piratory disease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BPTroubl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9" w:name="__Fieldmark__21_3009100068"/>
            <w:bookmarkStart w:id="30" w:name="__Fieldmark__21_3009100068"/>
            <w:bookmarkEnd w:id="30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BPTroubl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1" w:name="__Fieldmark__22_3009100068"/>
            <w:bookmarkStart w:id="32" w:name="__Fieldmark__22_3009100068"/>
            <w:bookmarkEnd w:id="3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ood pressure trouble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HighBP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3" w:name="__Fieldmark__23_3009100068"/>
            <w:bookmarkStart w:id="34" w:name="__Fieldmark__23_3009100068"/>
            <w:bookmarkEnd w:id="34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HighBP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5" w:name="__Fieldmark__24_3009100068"/>
            <w:bookmarkStart w:id="36" w:name="__Fieldmark__24_3009100068"/>
            <w:bookmarkEnd w:id="36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gh blood pressure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Cholestrol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7" w:name="__Fieldmark__25_3009100068"/>
            <w:bookmarkStart w:id="38" w:name="__Fieldmark__25_3009100068"/>
            <w:bookmarkEnd w:id="38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Cholestrol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9" w:name="__Fieldmark__26_3009100068"/>
            <w:bookmarkStart w:id="40" w:name="__Fieldmark__26_3009100068"/>
            <w:bookmarkEnd w:id="40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igh cholesterol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HeartTroubl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1" w:name="__Fieldmark__27_3009100068"/>
            <w:bookmarkStart w:id="42" w:name="__Fieldmark__27_3009100068"/>
            <w:bookmarkEnd w:id="4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HeartTroubl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3" w:name="__Fieldmark__28_3009100068"/>
            <w:bookmarkStart w:id="44" w:name="__Fieldmark__28_3009100068"/>
            <w:bookmarkEnd w:id="44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art trouble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HeartAttack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5" w:name="__Fieldmark__29_3009100068"/>
            <w:bookmarkStart w:id="46" w:name="__Fieldmark__29_3009100068"/>
            <w:bookmarkEnd w:id="46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HeartAttack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7" w:name="__Fieldmark__30_3009100068"/>
            <w:bookmarkStart w:id="48" w:name="__Fieldmark__30_3009100068"/>
            <w:bookmarkEnd w:id="48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art attack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Diabete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9" w:name="__Fieldmark__31_3009100068"/>
            <w:bookmarkStart w:id="50" w:name="__Fieldmark__31_3009100068"/>
            <w:bookmarkEnd w:id="50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Diabetes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1" w:name="__Fieldmark__32_3009100068"/>
            <w:bookmarkStart w:id="52" w:name="__Fieldmark__32_3009100068"/>
            <w:bookmarkEnd w:id="5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abetes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Cancer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3" w:name="__Fieldmark__33_3009100068"/>
            <w:bookmarkStart w:id="54" w:name="__Fieldmark__33_3009100068"/>
            <w:bookmarkEnd w:id="54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Cancer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5" w:name="__Fieldmark__34_3009100068"/>
            <w:bookmarkStart w:id="56" w:name="__Fieldmark__34_3009100068"/>
            <w:bookmarkEnd w:id="56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ncer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Stroke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7" w:name="__Fieldmark__35_3009100068"/>
            <w:bookmarkStart w:id="58" w:name="__Fieldmark__35_3009100068"/>
            <w:bookmarkEnd w:id="58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Strok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9" w:name="__Fieldmark__36_3009100068"/>
            <w:bookmarkStart w:id="60" w:name="__Fieldmark__36_3009100068"/>
            <w:bookmarkEnd w:id="60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oke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Gout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1" w:name="__Fieldmark__37_3009100068"/>
            <w:bookmarkStart w:id="62" w:name="__Fieldmark__37_3009100068"/>
            <w:bookmarkEnd w:id="6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5Gou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3" w:name="__Fieldmark__38_3009100068"/>
            <w:bookmarkStart w:id="64" w:name="__Fieldmark__38_3009100068"/>
            <w:bookmarkEnd w:id="64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247" w:type="dxa"/>
            <w:gridSpan w:val="10"/>
            <w:tcBorders>
              <w:top w:val="single" w:sz="4" w:space="0" w:color="BFBFBF"/>
              <w:bottom w:val="single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ut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BFBFBF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934" w:type="dxa"/>
            <w:gridSpan w:val="9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left w:val="double" w:sz="4" w:space="0" w:color="000000"/>
              <w:bottom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6060" w:type="dxa"/>
            <w:gridSpan w:val="6"/>
            <w:vMerge w:val="restart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20"/>
              </w:rPr>
              <w:t>Do you use tobacco products or have you used tobacoo products in the past? If yes, indicate what, how long used, and how much per day.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 of packs, cigars, pipes, chewing tobacco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left w:val="double" w:sz="4" w:space="0" w:color="000000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0" w:type="dxa"/>
            <w:gridSpan w:val="6"/>
            <w:vMerge w:val="continue"/>
            <w:tcBorders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6TabaccoProduct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6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5" w:name="__Fieldmark__40_3009100068"/>
            <w:bookmarkStart w:id="66" w:name="__Fieldmark__40_3009100068"/>
            <w:bookmarkEnd w:id="66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6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7" w:name="__Fieldmark__41_3009100068"/>
            <w:bookmarkStart w:id="68" w:name="__Fieldmark__41_3009100068"/>
            <w:bookmarkEnd w:id="68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  <w:tc>
          <w:tcPr>
            <w:tcW w:w="6060" w:type="dxa"/>
            <w:gridSpan w:val="6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ve you had exposure to environmental tobacco smoke thru 2nd hand smoke, tobacco production or handling?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Tobacco type and describe exposure</w:t>
            </w:r>
          </w:p>
        </w:tc>
        <w:tc>
          <w:tcPr>
            <w:tcW w:w="355" w:type="dxa"/>
            <w:tcBorders>
              <w:top w:val="single" w:sz="4" w:space="0" w:color="D9D9D9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0" w:type="dxa"/>
            <w:gridSpan w:val="6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7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9" w:name="__Fieldmark__43_3009100068"/>
            <w:bookmarkStart w:id="70" w:name="__Fieldmark__43_3009100068"/>
            <w:bookmarkEnd w:id="70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7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71" w:name="__Fieldmark__44_3009100068"/>
            <w:bookmarkStart w:id="72" w:name="__Fieldmark__44_3009100068"/>
            <w:bookmarkEnd w:id="7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6060" w:type="dxa"/>
            <w:gridSpan w:val="6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ve you experienced any prolonged shortness of breath?</w:t>
            </w:r>
          </w:p>
        </w:tc>
        <w:tc>
          <w:tcPr>
            <w:tcW w:w="2874" w:type="dxa"/>
            <w:gridSpan w:val="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8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73" w:name="__Fieldmark__45_3009100068"/>
            <w:bookmarkStart w:id="74" w:name="__Fieldmark__45_3009100068"/>
            <w:bookmarkEnd w:id="74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D9D9D9"/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8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75" w:name="__Fieldmark__46_3009100068"/>
            <w:bookmarkStart w:id="76" w:name="__Fieldmark__46_3009100068"/>
            <w:bookmarkEnd w:id="76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6060" w:type="dxa"/>
            <w:gridSpan w:val="6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you have regular episodes of coughing?</w:t>
            </w:r>
          </w:p>
        </w:tc>
        <w:tc>
          <w:tcPr>
            <w:tcW w:w="2874" w:type="dxa"/>
            <w:gridSpan w:val="3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9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77" w:name="__Fieldmark__47_3009100068"/>
            <w:bookmarkStart w:id="78" w:name="__Fieldmark__47_3009100068"/>
            <w:bookmarkEnd w:id="78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D9D9D9"/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9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79" w:name="__Fieldmark__48_3009100068"/>
            <w:bookmarkStart w:id="80" w:name="__Fieldmark__48_3009100068"/>
            <w:bookmarkEnd w:id="80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</w:r>
          </w:p>
        </w:tc>
        <w:tc>
          <w:tcPr>
            <w:tcW w:w="6060" w:type="dxa"/>
            <w:gridSpan w:val="6"/>
            <w:vMerge w:val="restart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you drink alcoholic beverages? If yes, indicate type and daily quantity.</w:t>
              <w:b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 and quantity</w:t>
            </w:r>
          </w:p>
        </w:tc>
        <w:tc>
          <w:tcPr>
            <w:tcW w:w="355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60" w:type="dxa"/>
            <w:gridSpan w:val="6"/>
            <w:vMerge w:val="continue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0TypeAndQuantity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0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1" w:name="__Fieldmark__50_3009100068"/>
            <w:bookmarkStart w:id="82" w:name="__Fieldmark__50_3009100068"/>
            <w:bookmarkEnd w:id="8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0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3" w:name="__Fieldmark__51_3009100068"/>
            <w:bookmarkStart w:id="84" w:name="__Fieldmark__51_3009100068"/>
            <w:bookmarkEnd w:id="84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</w:t>
            </w:r>
          </w:p>
        </w:tc>
        <w:tc>
          <w:tcPr>
            <w:tcW w:w="6060" w:type="dxa"/>
            <w:gridSpan w:val="6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w many cups of coffee do you usually drink per day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ity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1NumberCupsCoffe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1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5" w:name="__Fieldmark__53_3009100068"/>
            <w:bookmarkStart w:id="86" w:name="__Fieldmark__53_3009100068"/>
            <w:bookmarkEnd w:id="86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D9D9D9"/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1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7" w:name="__Fieldmark__54_3009100068"/>
            <w:bookmarkStart w:id="88" w:name="__Fieldmark__54_3009100068"/>
            <w:bookmarkEnd w:id="88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D9D9D9"/>
              <w:left w:val="doub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</w:t>
            </w:r>
          </w:p>
        </w:tc>
        <w:tc>
          <w:tcPr>
            <w:tcW w:w="6060" w:type="dxa"/>
            <w:gridSpan w:val="6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 you consider yourself overweight?</w:t>
            </w:r>
          </w:p>
        </w:tc>
        <w:tc>
          <w:tcPr>
            <w:tcW w:w="2874" w:type="dxa"/>
            <w:gridSpan w:val="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2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9" w:name="__Fieldmark__55_3009100068"/>
            <w:bookmarkStart w:id="90" w:name="__Fieldmark__55_3009100068"/>
            <w:bookmarkEnd w:id="90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D9D9D9"/>
              <w:bottom w:val="single" w:sz="4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2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91" w:name="__Fieldmark__56_3009100068"/>
            <w:bookmarkStart w:id="92" w:name="__Fieldmark__56_3009100068"/>
            <w:bookmarkEnd w:id="92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78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4164"/>
        <w:gridCol w:w="1758"/>
        <w:gridCol w:w="18"/>
      </w:tblGrid>
      <w:tr>
        <w:trPr>
          <w:cantSplit w:val="true"/>
        </w:trPr>
        <w:tc>
          <w:tcPr>
            <w:tcW w:w="111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  <w:tab w:val="left" w:pos="-234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REFIGHTER’S PRESUMPTION MEDICAL HISTORY &amp; EVALUATION FORM (continued)</w:t>
            </w:r>
          </w:p>
        </w:tc>
      </w:tr>
      <w:tr>
        <w:trPr>
          <w:trHeight w:val="23" w:hRule="atLeast"/>
          <w:cantSplit w:val="true"/>
        </w:trPr>
        <w:tc>
          <w:tcPr>
            <w:tcW w:w="52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e (Last, First Middle)</w:t>
            </w:r>
          </w:p>
        </w:tc>
        <w:tc>
          <w:tcPr>
            <w:tcW w:w="594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ganization/Employer</w:t>
            </w:r>
          </w:p>
        </w:tc>
      </w:tr>
      <w:tr>
        <w:trPr>
          <w:trHeight w:val="23" w:hRule="atLeast"/>
          <w:cantSplit w:val="true"/>
        </w:trPr>
        <w:tc>
          <w:tcPr>
            <w:tcW w:w="523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NamePg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ERPg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If the answer to any question on Page 1 is “yes,” please explain in the space provided below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0710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ave you ever had any trouble with your heart or been told that you have trouble with your heart?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ExplainHeart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ave you ever been treated for high blood pressure or ever been told that your blood pressure was not normal?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2ExplainBloodPres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 the past five (5) years, have you been hospitalized overnight for any reason?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3ExplainHospitaliz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 the past twelve (12) months, have you seen a doctor for anything other than routine checkups?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4ExplainDoctorOther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ve you or any of your immediate family (father, mother, sister, and/or brother) ever had any of the follow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dicate who has had the problem.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llergies (asthma, hay fever, bronchitis, skin rash, eczema)  </w:t>
            </w:r>
            <w:r>
              <w:fldChar w:fldCharType="begin">
                <w:ffData>
                  <w:name w:val="Q5Allergies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ye trouble (other than corrective lenses)  </w:t>
            </w:r>
            <w:r>
              <w:fldChar w:fldCharType="begin">
                <w:ffData>
                  <w:name w:val="Q5EyeTrouble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spiratory disease </w:t>
            </w:r>
            <w:r>
              <w:fldChar w:fldCharType="begin">
                <w:ffData>
                  <w:name w:val="Q5Respiratory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lood pressure trouble  </w:t>
            </w:r>
            <w:r>
              <w:fldChar w:fldCharType="begin">
                <w:ffData>
                  <w:name w:val="Q5BP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igh blood pressure  </w:t>
            </w:r>
            <w:r>
              <w:fldChar w:fldCharType="begin">
                <w:ffData>
                  <w:name w:val="Q5HighBP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igh cholesterol </w:t>
            </w:r>
            <w:r>
              <w:fldChar w:fldCharType="begin">
                <w:ffData>
                  <w:name w:val="Q5HCholestrol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eart trouble  </w:t>
            </w:r>
            <w:r>
              <w:fldChar w:fldCharType="begin">
                <w:ffData>
                  <w:name w:val="Q5Heart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eart attack  </w:t>
            </w:r>
            <w:r>
              <w:fldChar w:fldCharType="begin">
                <w:ffData>
                  <w:name w:val="Q5HeartAttack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iabetes  </w:t>
            </w:r>
            <w:r>
              <w:fldChar w:fldCharType="begin">
                <w:ffData>
                  <w:name w:val="Q5Diabetes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ncer  </w:t>
            </w:r>
            <w:r>
              <w:fldChar w:fldCharType="begin">
                <w:ffData>
                  <w:name w:val="Q5Cancer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oke  </w:t>
            </w:r>
            <w:r>
              <w:fldChar w:fldCharType="begin">
                <w:ffData>
                  <w:name w:val="Q5Stroke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top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out  </w:t>
            </w:r>
            <w:r>
              <w:fldChar w:fldCharType="begin">
                <w:ffData>
                  <w:name w:val="Q5GoutExplai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 you use tobacco products or have you used tobacco products in the past? If yes, indicate what, how long used, and how much per day.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6Explanation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ave you had exposure to environmental tobacco smoke thru 2nd hand smoke, tobacco production or handling?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7Explanatio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ave you experienced any prolonged shortness of breath?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8Explanatio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 you have regular episodes of coughing?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9Explanatio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 you drink alcoholic beverages? If yes, indicate type and daily quantity.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0Explanatio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ow many cups of coffee do you usually drink per day?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1Explanatio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 you consider yourself overweight? 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Q12Explanatio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HE ANSWERS TO THE QUESTIONS ASKED ABOVE ARE TRUE TO THE BEST OF MY KNOWLEDGE:</w:t>
            </w:r>
          </w:p>
        </w:tc>
      </w:tr>
      <w:tr>
        <w:trPr>
          <w:trHeight w:val="23" w:hRule="atLeast"/>
          <w:cantSplit w:val="true"/>
        </w:trPr>
        <w:tc>
          <w:tcPr>
            <w:tcW w:w="940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</w:t>
            </w:r>
          </w:p>
        </w:tc>
        <w:tc>
          <w:tcPr>
            <w:tcW w:w="175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bookmarkStart w:id="93" w:name="DateSigned"/>
            <w:r>
              <w:rPr>
                <w:rFonts w:cs="Arial" w:ascii="Arial" w:hAnsi="Arial"/>
                <w:sz w:val="18"/>
                <w:szCs w:val="20"/>
              </w:rPr>
              <w:t xml:space="preserve">Date </w:t>
            </w:r>
            <w:bookmarkEnd w:id="93"/>
          </w:p>
        </w:tc>
      </w:tr>
      <w:tr>
        <w:trPr>
          <w:trHeight w:val="23" w:hRule="atLeast"/>
          <w:cantSplit w:val="true"/>
        </w:trPr>
        <w:tc>
          <w:tcPr>
            <w:tcW w:w="9402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 to examining physician:</w:t>
            </w:r>
            <w:r>
              <w:rPr>
                <w:rFonts w:cs="Arial" w:ascii="Arial" w:hAnsi="Arial"/>
                <w:sz w:val="20"/>
                <w:szCs w:val="20"/>
              </w:rPr>
              <w:t xml:space="preserve">  Please provide the firefighter with a copy of this form for submission to firefighter’s employer.</w:t>
            </w:r>
          </w:p>
        </w:tc>
      </w:tr>
    </w:tbl>
    <w:p>
      <w:pPr>
        <w:pStyle w:val="Footer"/>
        <w:tabs>
          <w:tab w:val="clear" w:pos="720"/>
          <w:tab w:val="left" w:pos="2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w="12240" w:h="15840"/>
      <w:pgMar w:left="720" w:right="720" w:gutter="0" w:header="0" w:top="360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944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</w:rPr>
      <w:t>Form 07-6176 (09/2012)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39:00Z</dcterms:created>
  <dc:creator>bwaccas</dc:creator>
  <dc:description/>
  <cp:keywords/>
  <dc:language>en-US</dc:language>
  <cp:lastModifiedBy>Butler, Monica LS</cp:lastModifiedBy>
  <cp:lastPrinted>2013-01-17T13:04:00Z</cp:lastPrinted>
  <dcterms:modified xsi:type="dcterms:W3CDTF">2013-01-18T02:38:00Z</dcterms:modified>
  <cp:revision>14</cp:revision>
  <dc:subject/>
  <dc:title/>
</cp:coreProperties>
</file>