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450"/>
        <w:gridCol w:w="300"/>
        <w:gridCol w:w="3510"/>
      </w:tblGrid>
      <w:tr>
        <w:trPr/>
        <w:tc>
          <w:tcPr>
            <w:tcW w:w="109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STATE OF ALA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DIVISION OF WORKERS’ COMPEN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CHANGE OF ADDRESS</w:t>
            </w:r>
          </w:p>
        </w:tc>
      </w:tr>
      <w:tr>
        <w:trPr>
          <w:trHeight w:val="395" w:hRule="atLeast"/>
        </w:trPr>
        <w:tc>
          <w:tcPr>
            <w:tcW w:w="10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Pursuant to 8 AAC 45.060(f), immediately upon a change of address for service, a party or a party’s representative must file with the board and serve on the opposing party a written notice of the change.  Until a party or the board receives written notice of a change of address, documents must be served upon a party at the party’s last known address.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AWCB Numb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</w:r>
            <w:r>
              <w:rPr>
                <w:sz w:val="24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Printed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</w:r>
            <w:r>
              <w:rPr>
                <w:sz w:val="24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New Mailing 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</w:r>
            <w:r>
              <w:rPr>
                <w:sz w:val="24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City, State, ZIP Cod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</w:r>
            <w:r>
              <w:rPr>
                <w:sz w:val="24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Phone Numb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</w:r>
            <w:r>
              <w:rPr>
                <w:sz w:val="24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Effective 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</w:r>
            <w:r>
              <w:rPr>
                <w:sz w:val="24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Signatur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</w:r>
            <w:r>
              <w:rPr>
                <w:sz w:val="24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nd completed form to the Division of Workers’ Compensation at one of the offices belo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r by email to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workerscomp@alaska.gov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CHOR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1 Eagle Street, Suite 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chorage, AK  99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:  (907) 269-4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Fax:  (907) 269-4975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IRBAN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 Seventh Ave., Station 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rbanks, AK  99701-45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:  (907) 451-2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: (907) 451-2928</w:t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NE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115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eau, AK  998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:  (907) 465-2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Fax: (907) 465-2797</w:t>
            </w:r>
            <w:r>
              <w:rPr>
                <w:rFonts w:cs="Arial" w:ascii="Arial" w:hAnsi="Arial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440" w:gutter="0" w:header="14" w:top="108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9360" w:leader="none"/>
        <w:tab w:val="right" w:pos="10800" w:leader="none"/>
      </w:tabs>
      <w:ind w:left="-720" w:right="-1440" w:hanging="0"/>
      <w:rPr/>
    </w:pPr>
    <w:r>
      <w:rPr>
        <w:rFonts w:cs="Arial" w:ascii="Arial" w:hAnsi="Arial"/>
        <w:sz w:val="18"/>
      </w:rPr>
      <w:t>Form 07-6138 (Rev. 12/2018)</w:t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00" w:leader="none"/>
      </w:tabs>
      <w:ind w:left="-1440" w:righ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ind w:left="-1440" w:right="-14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2:30:00Z</dcterms:created>
  <dc:creator>Michael D. Soukup</dc:creator>
  <dc:description/>
  <cp:keywords/>
  <dc:language>en-US</dc:language>
  <cp:lastModifiedBy>Newman, Alexis P (DOL)</cp:lastModifiedBy>
  <cp:lastPrinted>2015-11-05T14:44:00Z</cp:lastPrinted>
  <dcterms:modified xsi:type="dcterms:W3CDTF">2018-12-06T19:36:00Z</dcterms:modified>
  <cp:revision>4</cp:revision>
  <dc:subject/>
  <dc:title/>
</cp:coreProperties>
</file>