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72"/>
        <w:gridCol w:w="345"/>
        <w:gridCol w:w="900"/>
        <w:gridCol w:w="40"/>
        <w:gridCol w:w="28"/>
        <w:gridCol w:w="393"/>
        <w:gridCol w:w="1361"/>
        <w:gridCol w:w="29"/>
        <w:gridCol w:w="1849"/>
        <w:gridCol w:w="201"/>
        <w:gridCol w:w="719"/>
        <w:gridCol w:w="71"/>
        <w:gridCol w:w="1174"/>
        <w:gridCol w:w="134"/>
        <w:gridCol w:w="1396"/>
      </w:tblGrid>
      <w:tr>
        <w:trPr/>
        <w:tc>
          <w:tcPr>
            <w:tcW w:w="3733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ASKA DEPARTMENT OF LABOR &amp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WORKFORCE DEVELOP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ska Workers’ Compensation Bo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.O. Box 1155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Juneau, AK 99811-5512</w:t>
            </w:r>
          </w:p>
        </w:tc>
        <w:tc>
          <w:tcPr>
            <w:tcW w:w="4651" w:type="dxa"/>
            <w:gridSpan w:val="8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quest for Conference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CB Case Number</w:t>
            </w:r>
          </w:p>
        </w:tc>
      </w:tr>
      <w:tr>
        <w:trPr/>
        <w:tc>
          <w:tcPr>
            <w:tcW w:w="373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1" w:type="dxa"/>
            <w:gridSpan w:val="8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AWCBNumbe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e this form to request a prehearing or settlement conference.</w:t>
            </w:r>
            <w:r>
              <w:rPr>
                <w:rFonts w:cs="Arial" w:ascii="Arial" w:hAnsi="Arial"/>
                <w:sz w:val="20"/>
                <w:szCs w:val="20"/>
              </w:rPr>
              <w:t xml:space="preserve">  It may be filed only after a “Workers’ Compensation Claim” (Form 07-6106) or “Petition” (form 07-6111) has been filed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  <w:tab/>
              <w:t>Attach a completed “Medical Summary” (form 07-6103) if you have new medical reports since you filed your last Medical Summary.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I.</w:t>
              <w:tab/>
              <w:t>If you want to raise additional issues not listed on your original Claim/Petition, an amended form MUST be attached.</w:t>
            </w:r>
          </w:p>
        </w:tc>
      </w:tr>
      <w:tr>
        <w:trPr/>
        <w:tc>
          <w:tcPr>
            <w:tcW w:w="37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mployee’s Name (Last, First, Middle Initial)</w:t>
            </w:r>
          </w:p>
        </w:tc>
        <w:tc>
          <w:tcPr>
            <w:tcW w:w="557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Date of Injury </w:t>
            </w:r>
          </w:p>
        </w:tc>
      </w:tr>
      <w:tr>
        <w:trPr>
          <w:trHeight w:val="288" w:hRule="atLeast"/>
        </w:trPr>
        <w:tc>
          <w:tcPr>
            <w:tcW w:w="55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E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njury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ddress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ocial Security Number</w:t>
            </w:r>
          </w:p>
        </w:tc>
      </w:tr>
      <w:tr>
        <w:trPr>
          <w:trHeight w:val="288" w:hRule="atLeast"/>
        </w:trPr>
        <w:tc>
          <w:tcPr>
            <w:tcW w:w="55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E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ESocialSecurityNum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ate of Birth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ECit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EState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EZipCod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ETelephone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EBirth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 Employer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Insurer/Adjusting Company</w:t>
            </w:r>
          </w:p>
        </w:tc>
      </w:tr>
      <w:tr>
        <w:trPr>
          <w:trHeight w:val="288" w:hRule="atLeast"/>
        </w:trPr>
        <w:tc>
          <w:tcPr>
            <w:tcW w:w="55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R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nsurer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Address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Address</w:t>
            </w:r>
          </w:p>
        </w:tc>
      </w:tr>
      <w:tr>
        <w:trPr>
          <w:trHeight w:val="288" w:hRule="atLeast"/>
        </w:trPr>
        <w:tc>
          <w:tcPr>
            <w:tcW w:w="55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R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nsurer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</w:tr>
      <w:tr>
        <w:trPr>
          <w:trHeight w:val="288" w:hRule="atLeast"/>
        </w:trPr>
        <w:tc>
          <w:tcPr>
            <w:tcW w:w="2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RCit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RState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RZipCod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RTeleph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nsurerCit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nsurerState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nsurerZipCod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nsurerTeleph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8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Please schedule a </w:t>
            </w:r>
            <w:r>
              <w:rPr>
                <w:rFonts w:cs="Arial" w:ascii="Arial" w:hAnsi="Arial"/>
                <w:b/>
                <w:sz w:val="20"/>
                <w:szCs w:val="20"/>
              </w:rPr>
              <w:t>(CHOOSE ONE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Prehearing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2_420711412"/>
            <w:bookmarkStart w:id="1" w:name="__Fieldmark__22_42071141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ehearing Conference or a </w:t>
            </w:r>
            <w:r>
              <w:fldChar w:fldCharType="begin">
                <w:ffData>
                  <w:name w:val="Settlement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3_420711412"/>
            <w:bookmarkStart w:id="3" w:name="__Fieldmark__23_42071141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iation in:</w:t>
            </w:r>
          </w:p>
        </w:tc>
      </w:tr>
      <w:tr>
        <w:trPr>
          <w:trHeight w:val="288" w:hRule="atLeast"/>
        </w:trPr>
        <w:tc>
          <w:tcPr>
            <w:tcW w:w="36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nchorage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4_420711412"/>
            <w:bookmarkStart w:id="5" w:name="__Fieldmark__24_42071141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Anchorage</w:t>
              <w:br/>
              <w:tab/>
              <w:t>3301 Eagle Street, Suite 304</w:t>
              <w:br/>
              <w:tab/>
              <w:t>Anchorage, AK 99503</w:t>
            </w:r>
          </w:p>
        </w:tc>
        <w:tc>
          <w:tcPr>
            <w:tcW w:w="370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airbanks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5_420711412"/>
            <w:bookmarkStart w:id="7" w:name="__Fieldmark__25_42071141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Fairbanks</w:t>
              <w:br/>
              <w:tab/>
              <w:t>675 Seventh Avenue, Station K</w:t>
              <w:br/>
              <w:tab/>
              <w:t>Fairbanks, AK 99701-4531</w:t>
            </w:r>
          </w:p>
        </w:tc>
        <w:tc>
          <w:tcPr>
            <w:tcW w:w="36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Juneau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6_420711412"/>
            <w:bookmarkStart w:id="9" w:name="__Fieldmark__26_42071141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Juneau</w:t>
              <w:br/>
              <w:tab/>
              <w:t>P.O. Box 115512</w:t>
              <w:br/>
              <w:tab/>
              <w:t>Juneau, AK 99811-5512</w:t>
            </w:r>
          </w:p>
        </w:tc>
      </w:tr>
      <w:tr>
        <w:trPr>
          <w:trHeight w:val="288" w:hRule="atLeast"/>
        </w:trPr>
        <w:tc>
          <w:tcPr>
            <w:tcW w:w="24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Prehearing:</w:t>
            </w:r>
          </w:p>
        </w:tc>
        <w:tc>
          <w:tcPr>
            <w:tcW w:w="864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rehearingReas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Employee’s claim was controverted: </w:t>
            </w:r>
            <w:r>
              <w:fldChar w:fldCharType="begin">
                <w:ffData>
                  <w:name w:val="YesConverted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8_420711412"/>
            <w:bookmarkStart w:id="11" w:name="__Fieldmark__28_42071141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     </w:t>
            </w:r>
            <w:r>
              <w:fldChar w:fldCharType="begin">
                <w:ffData>
                  <w:name w:val="NoConverted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9_420711412"/>
            <w:bookmarkStart w:id="13" w:name="__Fieldmark__29_42071141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Controversion Notice filed: </w:t>
            </w:r>
            <w:r>
              <w:fldChar w:fldCharType="begin">
                <w:ffData>
                  <w:name w:val="DateConversionFil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Employee is now receiving compensation payment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1_420711412"/>
            <w:bookmarkStart w:id="15" w:name="__Fieldmark__31_42071141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     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2_420711412"/>
            <w:bookmarkStart w:id="17" w:name="__Fieldmark__32_42071141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ekly Rate $ </w:t>
            </w:r>
            <w:r>
              <w:fldChar w:fldCharType="begin">
                <w:ffData>
                  <w:name w:val="WeeklyRat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List the dates you will be available for a conference in the next 30 days: </w:t>
            </w:r>
            <w:r>
              <w:fldChar w:fldCharType="begin">
                <w:ffData>
                  <w:name w:val="DatesAvailab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8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Attorney’s Name and Firm Name (if represented) </w:t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ttorneyName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1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 Attorney’s Address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</w:tr>
      <w:tr>
        <w:trPr>
          <w:trHeight w:val="288" w:hRule="atLeast"/>
        </w:trPr>
        <w:tc>
          <w:tcPr>
            <w:tcW w:w="551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ttorney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ttorneyCit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ttorneyState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ttorneyZipCod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ttorneyTeleph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 Name of Person Submitting Form (Print or Type)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Signature</w:t>
            </w:r>
          </w:p>
        </w:tc>
      </w:tr>
      <w:tr>
        <w:trPr>
          <w:trHeight w:val="288" w:hRule="atLeast"/>
        </w:trPr>
        <w:tc>
          <w:tcPr>
            <w:tcW w:w="55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ersonNameSubmittin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1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 Address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</w:tr>
      <w:tr>
        <w:trPr>
          <w:trHeight w:val="288" w:hRule="atLeast"/>
        </w:trPr>
        <w:tc>
          <w:tcPr>
            <w:tcW w:w="551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erson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ersonCit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ersonState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ersonZipCod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ersonTeleph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8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OF OF SERVICE</w:t>
            </w:r>
            <w:r>
              <w:rPr>
                <w:rFonts w:cs="Arial" w:ascii="Arial" w:hAnsi="Arial"/>
                <w:sz w:val="20"/>
                <w:szCs w:val="20"/>
              </w:rPr>
              <w:t>: I certify that on the date in #22 below, I mailed/delivered a true and correct copy of this request to the following (request will be returned with no action if all parties are not served):</w:t>
            </w:r>
          </w:p>
        </w:tc>
      </w:tr>
      <w:tr>
        <w:trPr>
          <w:trHeight w:val="288" w:hRule="atLeast"/>
        </w:trPr>
        <w:tc>
          <w:tcPr>
            <w:tcW w:w="554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Box19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47_420711412"/>
            <w:bookmarkStart w:id="19" w:name="__Fieldmark__47_42071141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. The employee in #1 above at the address in #3.</w:t>
            </w:r>
          </w:p>
        </w:tc>
        <w:tc>
          <w:tcPr>
            <w:tcW w:w="554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Box19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48_420711412"/>
            <w:bookmarkStart w:id="21" w:name="__Fieldmark__48_42071141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. The employer in #6 above at the address in #8.</w:t>
            </w:r>
          </w:p>
        </w:tc>
      </w:tr>
      <w:tr>
        <w:trPr>
          <w:trHeight w:val="288" w:hRule="atLeast"/>
        </w:trPr>
        <w:tc>
          <w:tcPr>
            <w:tcW w:w="554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Box19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49_420711412"/>
            <w:bookmarkStart w:id="23" w:name="__Fieldmark__49_42071141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. The insurer in #7 above at the address in #9.</w:t>
            </w:r>
          </w:p>
        </w:tc>
        <w:tc>
          <w:tcPr>
            <w:tcW w:w="55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Box19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50_420711412"/>
            <w:bookmarkStart w:id="25" w:name="__Fieldmark__50_42071141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. Other (State name and address):</w:t>
            </w:r>
          </w:p>
        </w:tc>
      </w:tr>
      <w:tr>
        <w:trPr>
          <w:trHeight w:val="288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</w:tr>
      <w:tr>
        <w:trPr>
          <w:trHeight w:val="288" w:hRule="atLeast"/>
        </w:trPr>
        <w:tc>
          <w:tcPr>
            <w:tcW w:w="55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Nam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ddress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</w:tr>
      <w:tr>
        <w:trPr>
          <w:trHeight w:val="288" w:hRule="atLeast"/>
        </w:trPr>
        <w:tc>
          <w:tcPr>
            <w:tcW w:w="55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Nam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ddress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Name of Person Serving Request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Signatur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Date</w:t>
            </w:r>
          </w:p>
        </w:tc>
      </w:tr>
      <w:tr>
        <w:trPr>
          <w:trHeight w:val="288" w:hRule="atLeast"/>
        </w:trPr>
        <w:tc>
          <w:tcPr>
            <w:tcW w:w="55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NamePersonServingReq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DateSign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20"/>
        <w:szCs w:val="20"/>
      </w:rPr>
      <w:t>Form 07-6135 (Rev 05/2012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50:00Z</dcterms:created>
  <dc:creator>bwscmpm</dc:creator>
  <dc:description/>
  <cp:keywords/>
  <dc:language>en-US</dc:language>
  <cp:lastModifiedBy>Butler, Monica S</cp:lastModifiedBy>
  <dcterms:modified xsi:type="dcterms:W3CDTF">2012-05-10T20:21:00Z</dcterms:modified>
  <cp:revision>5</cp:revision>
  <dc:subject/>
  <dc:title/>
</cp:coreProperties>
</file>