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" w:after="0"/>
        <w:ind w:left="2887" w:right="2888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0660</wp:posOffset>
                </wp:positionH>
                <wp:positionV relativeFrom="page">
                  <wp:posOffset>257810</wp:posOffset>
                </wp:positionV>
                <wp:extent cx="7371715" cy="9545320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9545400"/>
                          <a:chOff x="0" y="0"/>
                          <a:chExt cx="7371720" cy="9545400"/>
                        </a:xfrm>
                      </wpg:grpSpPr>
                      <wpg:grpSp>
                        <wpg:cNvGrpSpPr/>
                        <wpg:grpSpPr>
                          <a:xfrm>
                            <a:off x="625320" y="6753960"/>
                            <a:ext cx="656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1" h="0">
                                  <a:moveTo>
                                    <a:pt x="1318" y="11034"/>
                                  </a:moveTo>
                                  <a:lnTo>
                                    <a:pt x="11628" y="110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7616880"/>
                            <a:ext cx="701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0">
                                  <a:moveTo>
                                    <a:pt x="612" y="12390"/>
                                  </a:moveTo>
                                  <a:lnTo>
                                    <a:pt x="11628" y="123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71720" cy="9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1720" cy="9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1" h="14994">
                                  <a:moveTo>
                                    <a:pt x="336" y="15420"/>
                                  </a:moveTo>
                                  <a:lnTo>
                                    <a:pt x="11907" y="15420"/>
                                  </a:lnTo>
                                  <a:lnTo>
                                    <a:pt x="11907" y="426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36" y="15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200" y="430848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792" y="7193"/>
                                  </a:moveTo>
                                  <a:lnTo>
                                    <a:pt x="726" y="7208"/>
                                  </a:lnTo>
                                  <a:lnTo>
                                    <a:pt x="675" y="7249"/>
                                  </a:lnTo>
                                  <a:lnTo>
                                    <a:pt x="647" y="7307"/>
                                  </a:lnTo>
                                  <a:lnTo>
                                    <a:pt x="644" y="7330"/>
                                  </a:lnTo>
                                  <a:lnTo>
                                    <a:pt x="646" y="7354"/>
                                  </a:lnTo>
                                  <a:lnTo>
                                    <a:pt x="670" y="7417"/>
                                  </a:lnTo>
                                  <a:lnTo>
                                    <a:pt x="716" y="7462"/>
                                  </a:lnTo>
                                  <a:lnTo>
                                    <a:pt x="778" y="7481"/>
                                  </a:lnTo>
                                  <a:lnTo>
                                    <a:pt x="803" y="7479"/>
                                  </a:lnTo>
                                  <a:lnTo>
                                    <a:pt x="867" y="7456"/>
                                  </a:lnTo>
                                  <a:lnTo>
                                    <a:pt x="912" y="7411"/>
                                  </a:lnTo>
                                  <a:lnTo>
                                    <a:pt x="932" y="7350"/>
                                  </a:lnTo>
                                  <a:lnTo>
                                    <a:pt x="932" y="7337"/>
                                  </a:lnTo>
                                  <a:lnTo>
                                    <a:pt x="930" y="7314"/>
                                  </a:lnTo>
                                  <a:lnTo>
                                    <a:pt x="905" y="7253"/>
                                  </a:lnTo>
                                  <a:lnTo>
                                    <a:pt x="857" y="7211"/>
                                  </a:lnTo>
                                  <a:lnTo>
                                    <a:pt x="792" y="7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431532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8">
                                  <a:moveTo>
                                    <a:pt x="922" y="7337"/>
                                  </a:moveTo>
                                  <a:lnTo>
                                    <a:pt x="906" y="7273"/>
                                  </a:lnTo>
                                  <a:lnTo>
                                    <a:pt x="862" y="7225"/>
                                  </a:lnTo>
                                  <a:lnTo>
                                    <a:pt x="799" y="7204"/>
                                  </a:lnTo>
                                  <a:lnTo>
                                    <a:pt x="774" y="7205"/>
                                  </a:lnTo>
                                  <a:lnTo>
                                    <a:pt x="711" y="7230"/>
                                  </a:lnTo>
                                  <a:lnTo>
                                    <a:pt x="669" y="7277"/>
                                  </a:lnTo>
                                  <a:lnTo>
                                    <a:pt x="656" y="7318"/>
                                  </a:lnTo>
                                  <a:lnTo>
                                    <a:pt x="657" y="7344"/>
                                  </a:lnTo>
                                  <a:lnTo>
                                    <a:pt x="679" y="7410"/>
                                  </a:lnTo>
                                  <a:lnTo>
                                    <a:pt x="724" y="7454"/>
                                  </a:lnTo>
                                  <a:lnTo>
                                    <a:pt x="783" y="7471"/>
                                  </a:lnTo>
                                  <a:lnTo>
                                    <a:pt x="807" y="7469"/>
                                  </a:lnTo>
                                  <a:lnTo>
                                    <a:pt x="869" y="7444"/>
                                  </a:lnTo>
                                  <a:lnTo>
                                    <a:pt x="909" y="7394"/>
                                  </a:lnTo>
                                  <a:lnTo>
                                    <a:pt x="922" y="73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432756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869" y="7257"/>
                                  </a:moveTo>
                                  <a:lnTo>
                                    <a:pt x="851" y="7242"/>
                                  </a:lnTo>
                                  <a:lnTo>
                                    <a:pt x="831" y="7232"/>
                                  </a:lnTo>
                                  <a:lnTo>
                                    <a:pt x="810" y="7225"/>
                                  </a:lnTo>
                                  <a:lnTo>
                                    <a:pt x="789" y="7223"/>
                                  </a:lnTo>
                                  <a:lnTo>
                                    <a:pt x="767" y="7225"/>
                                  </a:lnTo>
                                  <a:lnTo>
                                    <a:pt x="709" y="7256"/>
                                  </a:lnTo>
                                  <a:lnTo>
                                    <a:pt x="677" y="7314"/>
                                  </a:lnTo>
                                  <a:lnTo>
                                    <a:pt x="674" y="7336"/>
                                  </a:lnTo>
                                  <a:lnTo>
                                    <a:pt x="676" y="7357"/>
                                  </a:lnTo>
                                  <a:lnTo>
                                    <a:pt x="682" y="7378"/>
                                  </a:lnTo>
                                  <a:lnTo>
                                    <a:pt x="692" y="7398"/>
                                  </a:lnTo>
                                  <a:lnTo>
                                    <a:pt x="706" y="74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435024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708" y="7418"/>
                                  </a:moveTo>
                                  <a:lnTo>
                                    <a:pt x="725" y="7432"/>
                                  </a:lnTo>
                                  <a:lnTo>
                                    <a:pt x="745" y="7443"/>
                                  </a:lnTo>
                                  <a:lnTo>
                                    <a:pt x="766" y="7449"/>
                                  </a:lnTo>
                                  <a:lnTo>
                                    <a:pt x="788" y="7451"/>
                                  </a:lnTo>
                                  <a:lnTo>
                                    <a:pt x="809" y="7449"/>
                                  </a:lnTo>
                                  <a:lnTo>
                                    <a:pt x="868" y="7419"/>
                                  </a:lnTo>
                                  <a:lnTo>
                                    <a:pt x="900" y="7360"/>
                                  </a:lnTo>
                                  <a:lnTo>
                                    <a:pt x="902" y="7339"/>
                                  </a:lnTo>
                                  <a:lnTo>
                                    <a:pt x="900" y="7317"/>
                                  </a:lnTo>
                                  <a:lnTo>
                                    <a:pt x="895" y="7296"/>
                                  </a:lnTo>
                                  <a:lnTo>
                                    <a:pt x="885" y="7276"/>
                                  </a:lnTo>
                                  <a:lnTo>
                                    <a:pt x="871" y="7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454716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796" y="7568"/>
                                  </a:moveTo>
                                  <a:lnTo>
                                    <a:pt x="729" y="7583"/>
                                  </a:lnTo>
                                  <a:lnTo>
                                    <a:pt x="679" y="7623"/>
                                  </a:lnTo>
                                  <a:lnTo>
                                    <a:pt x="651" y="7682"/>
                                  </a:lnTo>
                                  <a:lnTo>
                                    <a:pt x="648" y="7704"/>
                                  </a:lnTo>
                                  <a:lnTo>
                                    <a:pt x="650" y="7728"/>
                                  </a:lnTo>
                                  <a:lnTo>
                                    <a:pt x="674" y="7792"/>
                                  </a:lnTo>
                                  <a:lnTo>
                                    <a:pt x="720" y="7836"/>
                                  </a:lnTo>
                                  <a:lnTo>
                                    <a:pt x="781" y="7855"/>
                                  </a:lnTo>
                                  <a:lnTo>
                                    <a:pt x="806" y="7854"/>
                                  </a:lnTo>
                                  <a:lnTo>
                                    <a:pt x="871" y="7831"/>
                                  </a:lnTo>
                                  <a:lnTo>
                                    <a:pt x="915" y="7785"/>
                                  </a:lnTo>
                                  <a:lnTo>
                                    <a:pt x="935" y="7724"/>
                                  </a:lnTo>
                                  <a:lnTo>
                                    <a:pt x="936" y="7712"/>
                                  </a:lnTo>
                                  <a:lnTo>
                                    <a:pt x="934" y="7689"/>
                                  </a:lnTo>
                                  <a:lnTo>
                                    <a:pt x="909" y="7628"/>
                                  </a:lnTo>
                                  <a:lnTo>
                                    <a:pt x="861" y="7585"/>
                                  </a:lnTo>
                                  <a:lnTo>
                                    <a:pt x="796" y="7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55364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8">
                                  <a:moveTo>
                                    <a:pt x="926" y="7712"/>
                                  </a:moveTo>
                                  <a:lnTo>
                                    <a:pt x="909" y="7647"/>
                                  </a:lnTo>
                                  <a:lnTo>
                                    <a:pt x="866" y="7600"/>
                                  </a:lnTo>
                                  <a:lnTo>
                                    <a:pt x="803" y="7578"/>
                                  </a:lnTo>
                                  <a:lnTo>
                                    <a:pt x="778" y="7580"/>
                                  </a:lnTo>
                                  <a:lnTo>
                                    <a:pt x="714" y="7604"/>
                                  </a:lnTo>
                                  <a:lnTo>
                                    <a:pt x="672" y="7651"/>
                                  </a:lnTo>
                                  <a:lnTo>
                                    <a:pt x="659" y="7692"/>
                                  </a:lnTo>
                                  <a:lnTo>
                                    <a:pt x="661" y="7718"/>
                                  </a:lnTo>
                                  <a:lnTo>
                                    <a:pt x="683" y="7785"/>
                                  </a:lnTo>
                                  <a:lnTo>
                                    <a:pt x="727" y="7828"/>
                                  </a:lnTo>
                                  <a:lnTo>
                                    <a:pt x="787" y="7846"/>
                                  </a:lnTo>
                                  <a:lnTo>
                                    <a:pt x="811" y="7844"/>
                                  </a:lnTo>
                                  <a:lnTo>
                                    <a:pt x="872" y="7818"/>
                                  </a:lnTo>
                                  <a:lnTo>
                                    <a:pt x="913" y="7769"/>
                                  </a:lnTo>
                                  <a:lnTo>
                                    <a:pt x="926" y="77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456624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873" y="7631"/>
                                  </a:moveTo>
                                  <a:lnTo>
                                    <a:pt x="855" y="7616"/>
                                  </a:lnTo>
                                  <a:lnTo>
                                    <a:pt x="835" y="7606"/>
                                  </a:lnTo>
                                  <a:lnTo>
                                    <a:pt x="814" y="7600"/>
                                  </a:lnTo>
                                  <a:lnTo>
                                    <a:pt x="793" y="7598"/>
                                  </a:lnTo>
                                  <a:lnTo>
                                    <a:pt x="771" y="7600"/>
                                  </a:lnTo>
                                  <a:lnTo>
                                    <a:pt x="712" y="7630"/>
                                  </a:lnTo>
                                  <a:lnTo>
                                    <a:pt x="681" y="7689"/>
                                  </a:lnTo>
                                  <a:lnTo>
                                    <a:pt x="678" y="7710"/>
                                  </a:lnTo>
                                  <a:lnTo>
                                    <a:pt x="680" y="7732"/>
                                  </a:lnTo>
                                  <a:lnTo>
                                    <a:pt x="686" y="7753"/>
                                  </a:lnTo>
                                  <a:lnTo>
                                    <a:pt x="696" y="7772"/>
                                  </a:lnTo>
                                  <a:lnTo>
                                    <a:pt x="710" y="77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458856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711" y="7792"/>
                                  </a:moveTo>
                                  <a:lnTo>
                                    <a:pt x="729" y="7807"/>
                                  </a:lnTo>
                                  <a:lnTo>
                                    <a:pt x="749" y="7817"/>
                                  </a:lnTo>
                                  <a:lnTo>
                                    <a:pt x="770" y="7823"/>
                                  </a:lnTo>
                                  <a:lnTo>
                                    <a:pt x="791" y="7826"/>
                                  </a:lnTo>
                                  <a:lnTo>
                                    <a:pt x="813" y="7824"/>
                                  </a:lnTo>
                                  <a:lnTo>
                                    <a:pt x="872" y="7793"/>
                                  </a:lnTo>
                                  <a:lnTo>
                                    <a:pt x="903" y="7735"/>
                                  </a:lnTo>
                                  <a:lnTo>
                                    <a:pt x="906" y="7713"/>
                                  </a:lnTo>
                                  <a:lnTo>
                                    <a:pt x="904" y="7691"/>
                                  </a:lnTo>
                                  <a:lnTo>
                                    <a:pt x="898" y="7670"/>
                                  </a:lnTo>
                                  <a:lnTo>
                                    <a:pt x="888" y="7651"/>
                                  </a:lnTo>
                                  <a:lnTo>
                                    <a:pt x="874" y="76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48182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796" y="7994"/>
                                  </a:moveTo>
                                  <a:lnTo>
                                    <a:pt x="729" y="8009"/>
                                  </a:lnTo>
                                  <a:lnTo>
                                    <a:pt x="679" y="8050"/>
                                  </a:lnTo>
                                  <a:lnTo>
                                    <a:pt x="651" y="8108"/>
                                  </a:lnTo>
                                  <a:lnTo>
                                    <a:pt x="648" y="8130"/>
                                  </a:lnTo>
                                  <a:lnTo>
                                    <a:pt x="650" y="8155"/>
                                  </a:lnTo>
                                  <a:lnTo>
                                    <a:pt x="674" y="8218"/>
                                  </a:lnTo>
                                  <a:lnTo>
                                    <a:pt x="720" y="8262"/>
                                  </a:lnTo>
                                  <a:lnTo>
                                    <a:pt x="781" y="8282"/>
                                  </a:lnTo>
                                  <a:lnTo>
                                    <a:pt x="806" y="8280"/>
                                  </a:lnTo>
                                  <a:lnTo>
                                    <a:pt x="871" y="8257"/>
                                  </a:lnTo>
                                  <a:lnTo>
                                    <a:pt x="915" y="8212"/>
                                  </a:lnTo>
                                  <a:lnTo>
                                    <a:pt x="935" y="8151"/>
                                  </a:lnTo>
                                  <a:lnTo>
                                    <a:pt x="936" y="8138"/>
                                  </a:lnTo>
                                  <a:lnTo>
                                    <a:pt x="934" y="8115"/>
                                  </a:lnTo>
                                  <a:lnTo>
                                    <a:pt x="909" y="8054"/>
                                  </a:lnTo>
                                  <a:lnTo>
                                    <a:pt x="861" y="8012"/>
                                  </a:lnTo>
                                  <a:lnTo>
                                    <a:pt x="796" y="7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82544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8">
                                  <a:moveTo>
                                    <a:pt x="926" y="8138"/>
                                  </a:moveTo>
                                  <a:lnTo>
                                    <a:pt x="909" y="8074"/>
                                  </a:lnTo>
                                  <a:lnTo>
                                    <a:pt x="866" y="8026"/>
                                  </a:lnTo>
                                  <a:lnTo>
                                    <a:pt x="803" y="8005"/>
                                  </a:lnTo>
                                  <a:lnTo>
                                    <a:pt x="778" y="8006"/>
                                  </a:lnTo>
                                  <a:lnTo>
                                    <a:pt x="714" y="8031"/>
                                  </a:lnTo>
                                  <a:lnTo>
                                    <a:pt x="672" y="8078"/>
                                  </a:lnTo>
                                  <a:lnTo>
                                    <a:pt x="659" y="8119"/>
                                  </a:lnTo>
                                  <a:lnTo>
                                    <a:pt x="661" y="8145"/>
                                  </a:lnTo>
                                  <a:lnTo>
                                    <a:pt x="683" y="8211"/>
                                  </a:lnTo>
                                  <a:lnTo>
                                    <a:pt x="727" y="8255"/>
                                  </a:lnTo>
                                  <a:lnTo>
                                    <a:pt x="787" y="8272"/>
                                  </a:lnTo>
                                  <a:lnTo>
                                    <a:pt x="811" y="8270"/>
                                  </a:lnTo>
                                  <a:lnTo>
                                    <a:pt x="872" y="8245"/>
                                  </a:lnTo>
                                  <a:lnTo>
                                    <a:pt x="913" y="8195"/>
                                  </a:lnTo>
                                  <a:lnTo>
                                    <a:pt x="926" y="8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483732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873" y="8058"/>
                                  </a:moveTo>
                                  <a:lnTo>
                                    <a:pt x="855" y="8043"/>
                                  </a:lnTo>
                                  <a:lnTo>
                                    <a:pt x="835" y="8033"/>
                                  </a:lnTo>
                                  <a:lnTo>
                                    <a:pt x="814" y="8026"/>
                                  </a:lnTo>
                                  <a:lnTo>
                                    <a:pt x="793" y="8024"/>
                                  </a:lnTo>
                                  <a:lnTo>
                                    <a:pt x="771" y="8026"/>
                                  </a:lnTo>
                                  <a:lnTo>
                                    <a:pt x="712" y="8057"/>
                                  </a:lnTo>
                                  <a:lnTo>
                                    <a:pt x="681" y="8115"/>
                                  </a:lnTo>
                                  <a:lnTo>
                                    <a:pt x="678" y="8137"/>
                                  </a:lnTo>
                                  <a:lnTo>
                                    <a:pt x="680" y="8158"/>
                                  </a:lnTo>
                                  <a:lnTo>
                                    <a:pt x="686" y="8179"/>
                                  </a:lnTo>
                                  <a:lnTo>
                                    <a:pt x="696" y="8199"/>
                                  </a:lnTo>
                                  <a:lnTo>
                                    <a:pt x="710" y="82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485964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711" y="8219"/>
                                  </a:moveTo>
                                  <a:lnTo>
                                    <a:pt x="729" y="8233"/>
                                  </a:lnTo>
                                  <a:lnTo>
                                    <a:pt x="749" y="8244"/>
                                  </a:lnTo>
                                  <a:lnTo>
                                    <a:pt x="770" y="8250"/>
                                  </a:lnTo>
                                  <a:lnTo>
                                    <a:pt x="791" y="8252"/>
                                  </a:lnTo>
                                  <a:lnTo>
                                    <a:pt x="813" y="8250"/>
                                  </a:lnTo>
                                  <a:lnTo>
                                    <a:pt x="872" y="8220"/>
                                  </a:lnTo>
                                  <a:lnTo>
                                    <a:pt x="903" y="8161"/>
                                  </a:lnTo>
                                  <a:lnTo>
                                    <a:pt x="906" y="8140"/>
                                  </a:lnTo>
                                  <a:lnTo>
                                    <a:pt x="904" y="8118"/>
                                  </a:lnTo>
                                  <a:lnTo>
                                    <a:pt x="898" y="8097"/>
                                  </a:lnTo>
                                  <a:lnTo>
                                    <a:pt x="888" y="8077"/>
                                  </a:lnTo>
                                  <a:lnTo>
                                    <a:pt x="874" y="80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67914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796" y="11093"/>
                                  </a:moveTo>
                                  <a:lnTo>
                                    <a:pt x="729" y="11109"/>
                                  </a:lnTo>
                                  <a:lnTo>
                                    <a:pt x="679" y="11149"/>
                                  </a:lnTo>
                                  <a:lnTo>
                                    <a:pt x="651" y="11207"/>
                                  </a:lnTo>
                                  <a:lnTo>
                                    <a:pt x="648" y="11230"/>
                                  </a:lnTo>
                                  <a:lnTo>
                                    <a:pt x="650" y="11254"/>
                                  </a:lnTo>
                                  <a:lnTo>
                                    <a:pt x="674" y="11317"/>
                                  </a:lnTo>
                                  <a:lnTo>
                                    <a:pt x="720" y="11362"/>
                                  </a:lnTo>
                                  <a:lnTo>
                                    <a:pt x="781" y="11381"/>
                                  </a:lnTo>
                                  <a:lnTo>
                                    <a:pt x="806" y="11379"/>
                                  </a:lnTo>
                                  <a:lnTo>
                                    <a:pt x="871" y="11356"/>
                                  </a:lnTo>
                                  <a:lnTo>
                                    <a:pt x="915" y="11311"/>
                                  </a:lnTo>
                                  <a:lnTo>
                                    <a:pt x="935" y="11250"/>
                                  </a:lnTo>
                                  <a:lnTo>
                                    <a:pt x="936" y="11237"/>
                                  </a:lnTo>
                                  <a:lnTo>
                                    <a:pt x="934" y="11214"/>
                                  </a:lnTo>
                                  <a:lnTo>
                                    <a:pt x="909" y="11154"/>
                                  </a:lnTo>
                                  <a:lnTo>
                                    <a:pt x="861" y="11111"/>
                                  </a:lnTo>
                                  <a:lnTo>
                                    <a:pt x="796" y="11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679824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8">
                                  <a:moveTo>
                                    <a:pt x="926" y="11237"/>
                                  </a:moveTo>
                                  <a:lnTo>
                                    <a:pt x="909" y="11173"/>
                                  </a:lnTo>
                                  <a:lnTo>
                                    <a:pt x="866" y="11125"/>
                                  </a:lnTo>
                                  <a:lnTo>
                                    <a:pt x="803" y="11104"/>
                                  </a:lnTo>
                                  <a:lnTo>
                                    <a:pt x="778" y="11106"/>
                                  </a:lnTo>
                                  <a:lnTo>
                                    <a:pt x="714" y="11130"/>
                                  </a:lnTo>
                                  <a:lnTo>
                                    <a:pt x="672" y="11177"/>
                                  </a:lnTo>
                                  <a:lnTo>
                                    <a:pt x="659" y="11218"/>
                                  </a:lnTo>
                                  <a:lnTo>
                                    <a:pt x="661" y="11244"/>
                                  </a:lnTo>
                                  <a:lnTo>
                                    <a:pt x="683" y="11311"/>
                                  </a:lnTo>
                                  <a:lnTo>
                                    <a:pt x="727" y="11354"/>
                                  </a:lnTo>
                                  <a:lnTo>
                                    <a:pt x="787" y="11371"/>
                                  </a:lnTo>
                                  <a:lnTo>
                                    <a:pt x="811" y="11369"/>
                                  </a:lnTo>
                                  <a:lnTo>
                                    <a:pt x="872" y="11344"/>
                                  </a:lnTo>
                                  <a:lnTo>
                                    <a:pt x="913" y="11294"/>
                                  </a:lnTo>
                                  <a:lnTo>
                                    <a:pt x="926" y="112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681048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873" y="11157"/>
                                  </a:moveTo>
                                  <a:lnTo>
                                    <a:pt x="855" y="11142"/>
                                  </a:lnTo>
                                  <a:lnTo>
                                    <a:pt x="835" y="11132"/>
                                  </a:lnTo>
                                  <a:lnTo>
                                    <a:pt x="814" y="11126"/>
                                  </a:lnTo>
                                  <a:lnTo>
                                    <a:pt x="793" y="11123"/>
                                  </a:lnTo>
                                  <a:lnTo>
                                    <a:pt x="771" y="11125"/>
                                  </a:lnTo>
                                  <a:lnTo>
                                    <a:pt x="712" y="11156"/>
                                  </a:lnTo>
                                  <a:lnTo>
                                    <a:pt x="681" y="11214"/>
                                  </a:lnTo>
                                  <a:lnTo>
                                    <a:pt x="678" y="11236"/>
                                  </a:lnTo>
                                  <a:lnTo>
                                    <a:pt x="680" y="11258"/>
                                  </a:lnTo>
                                  <a:lnTo>
                                    <a:pt x="686" y="11279"/>
                                  </a:lnTo>
                                  <a:lnTo>
                                    <a:pt x="696" y="11298"/>
                                  </a:lnTo>
                                  <a:lnTo>
                                    <a:pt x="710" y="113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683316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711" y="11318"/>
                                  </a:moveTo>
                                  <a:lnTo>
                                    <a:pt x="729" y="11333"/>
                                  </a:lnTo>
                                  <a:lnTo>
                                    <a:pt x="749" y="11343"/>
                                  </a:lnTo>
                                  <a:lnTo>
                                    <a:pt x="770" y="11349"/>
                                  </a:lnTo>
                                  <a:lnTo>
                                    <a:pt x="791" y="11351"/>
                                  </a:lnTo>
                                  <a:lnTo>
                                    <a:pt x="813" y="11349"/>
                                  </a:lnTo>
                                  <a:lnTo>
                                    <a:pt x="872" y="11319"/>
                                  </a:lnTo>
                                  <a:lnTo>
                                    <a:pt x="903" y="11260"/>
                                  </a:lnTo>
                                  <a:lnTo>
                                    <a:pt x="906" y="11239"/>
                                  </a:lnTo>
                                  <a:lnTo>
                                    <a:pt x="904" y="11217"/>
                                  </a:lnTo>
                                  <a:lnTo>
                                    <a:pt x="898" y="11196"/>
                                  </a:lnTo>
                                  <a:lnTo>
                                    <a:pt x="888" y="11177"/>
                                  </a:lnTo>
                                  <a:lnTo>
                                    <a:pt x="874" y="111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581076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1158" y="9553"/>
                                  </a:moveTo>
                                  <a:lnTo>
                                    <a:pt x="1091" y="9568"/>
                                  </a:lnTo>
                                  <a:lnTo>
                                    <a:pt x="1041" y="9608"/>
                                  </a:lnTo>
                                  <a:lnTo>
                                    <a:pt x="1013" y="9667"/>
                                  </a:lnTo>
                                  <a:lnTo>
                                    <a:pt x="1010" y="9689"/>
                                  </a:lnTo>
                                  <a:lnTo>
                                    <a:pt x="1012" y="9713"/>
                                  </a:lnTo>
                                  <a:lnTo>
                                    <a:pt x="1035" y="9777"/>
                                  </a:lnTo>
                                  <a:lnTo>
                                    <a:pt x="1082" y="9821"/>
                                  </a:lnTo>
                                  <a:lnTo>
                                    <a:pt x="1143" y="9840"/>
                                  </a:lnTo>
                                  <a:lnTo>
                                    <a:pt x="1168" y="9839"/>
                                  </a:lnTo>
                                  <a:lnTo>
                                    <a:pt x="1232" y="9815"/>
                                  </a:lnTo>
                                  <a:lnTo>
                                    <a:pt x="1277" y="9770"/>
                                  </a:lnTo>
                                  <a:lnTo>
                                    <a:pt x="1297" y="9709"/>
                                  </a:lnTo>
                                  <a:lnTo>
                                    <a:pt x="1298" y="9697"/>
                                  </a:lnTo>
                                  <a:lnTo>
                                    <a:pt x="1296" y="9674"/>
                                  </a:lnTo>
                                  <a:lnTo>
                                    <a:pt x="1271" y="9613"/>
                                  </a:lnTo>
                                  <a:lnTo>
                                    <a:pt x="1223" y="9570"/>
                                  </a:lnTo>
                                  <a:lnTo>
                                    <a:pt x="1158" y="9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581724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8">
                                  <a:moveTo>
                                    <a:pt x="1288" y="9697"/>
                                  </a:moveTo>
                                  <a:lnTo>
                                    <a:pt x="1271" y="9632"/>
                                  </a:lnTo>
                                  <a:lnTo>
                                    <a:pt x="1227" y="9584"/>
                                  </a:lnTo>
                                  <a:lnTo>
                                    <a:pt x="1165" y="9563"/>
                                  </a:lnTo>
                                  <a:lnTo>
                                    <a:pt x="1140" y="9565"/>
                                  </a:lnTo>
                                  <a:lnTo>
                                    <a:pt x="1076" y="9589"/>
                                  </a:lnTo>
                                  <a:lnTo>
                                    <a:pt x="1034" y="9636"/>
                                  </a:lnTo>
                                  <a:lnTo>
                                    <a:pt x="1021" y="9677"/>
                                  </a:lnTo>
                                  <a:lnTo>
                                    <a:pt x="1023" y="9703"/>
                                  </a:lnTo>
                                  <a:lnTo>
                                    <a:pt x="1045" y="9770"/>
                                  </a:lnTo>
                                  <a:lnTo>
                                    <a:pt x="1089" y="9813"/>
                                  </a:lnTo>
                                  <a:lnTo>
                                    <a:pt x="1149" y="9830"/>
                                  </a:lnTo>
                                  <a:lnTo>
                                    <a:pt x="1173" y="9829"/>
                                  </a:lnTo>
                                  <a:lnTo>
                                    <a:pt x="1234" y="9803"/>
                                  </a:lnTo>
                                  <a:lnTo>
                                    <a:pt x="1275" y="9754"/>
                                  </a:lnTo>
                                  <a:lnTo>
                                    <a:pt x="1288" y="96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582984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1234" y="9616"/>
                                  </a:moveTo>
                                  <a:lnTo>
                                    <a:pt x="1217" y="9601"/>
                                  </a:lnTo>
                                  <a:lnTo>
                                    <a:pt x="1197" y="9591"/>
                                  </a:lnTo>
                                  <a:lnTo>
                                    <a:pt x="1176" y="9585"/>
                                  </a:lnTo>
                                  <a:lnTo>
                                    <a:pt x="1155" y="9583"/>
                                  </a:lnTo>
                                  <a:lnTo>
                                    <a:pt x="1133" y="9584"/>
                                  </a:lnTo>
                                  <a:lnTo>
                                    <a:pt x="1074" y="9615"/>
                                  </a:lnTo>
                                  <a:lnTo>
                                    <a:pt x="1042" y="9674"/>
                                  </a:lnTo>
                                  <a:lnTo>
                                    <a:pt x="1040" y="9695"/>
                                  </a:lnTo>
                                  <a:lnTo>
                                    <a:pt x="1042" y="9717"/>
                                  </a:lnTo>
                                  <a:lnTo>
                                    <a:pt x="1048" y="9738"/>
                                  </a:lnTo>
                                  <a:lnTo>
                                    <a:pt x="1057" y="9757"/>
                                  </a:lnTo>
                                  <a:lnTo>
                                    <a:pt x="1071" y="97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" y="585216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1073" y="9777"/>
                                  </a:moveTo>
                                  <a:lnTo>
                                    <a:pt x="1091" y="9792"/>
                                  </a:lnTo>
                                  <a:lnTo>
                                    <a:pt x="1111" y="9802"/>
                                  </a:lnTo>
                                  <a:lnTo>
                                    <a:pt x="1132" y="9808"/>
                                  </a:lnTo>
                                  <a:lnTo>
                                    <a:pt x="1153" y="9810"/>
                                  </a:lnTo>
                                  <a:lnTo>
                                    <a:pt x="1175" y="9809"/>
                                  </a:lnTo>
                                  <a:lnTo>
                                    <a:pt x="1233" y="9778"/>
                                  </a:lnTo>
                                  <a:lnTo>
                                    <a:pt x="1265" y="9719"/>
                                  </a:lnTo>
                                  <a:lnTo>
                                    <a:pt x="1268" y="9698"/>
                                  </a:lnTo>
                                  <a:lnTo>
                                    <a:pt x="1266" y="9676"/>
                                  </a:lnTo>
                                  <a:lnTo>
                                    <a:pt x="1260" y="9655"/>
                                  </a:lnTo>
                                  <a:lnTo>
                                    <a:pt x="1250" y="9636"/>
                                  </a:lnTo>
                                  <a:lnTo>
                                    <a:pt x="1236" y="9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6059880"/>
                            <a:ext cx="1854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88">
                                  <a:moveTo>
                                    <a:pt x="1160" y="9944"/>
                                  </a:moveTo>
                                  <a:lnTo>
                                    <a:pt x="1092" y="9959"/>
                                  </a:lnTo>
                                  <a:lnTo>
                                    <a:pt x="1040" y="9998"/>
                                  </a:lnTo>
                                  <a:lnTo>
                                    <a:pt x="1012" y="10056"/>
                                  </a:lnTo>
                                  <a:lnTo>
                                    <a:pt x="1008" y="10077"/>
                                  </a:lnTo>
                                  <a:lnTo>
                                    <a:pt x="1010" y="10102"/>
                                  </a:lnTo>
                                  <a:lnTo>
                                    <a:pt x="1033" y="10166"/>
                                  </a:lnTo>
                                  <a:lnTo>
                                    <a:pt x="1078" y="10211"/>
                                  </a:lnTo>
                                  <a:lnTo>
                                    <a:pt x="1139" y="10232"/>
                                  </a:lnTo>
                                  <a:lnTo>
                                    <a:pt x="1165" y="10230"/>
                                  </a:lnTo>
                                  <a:lnTo>
                                    <a:pt x="1231" y="10208"/>
                                  </a:lnTo>
                                  <a:lnTo>
                                    <a:pt x="1277" y="10165"/>
                                  </a:lnTo>
                                  <a:lnTo>
                                    <a:pt x="1299" y="10106"/>
                                  </a:lnTo>
                                  <a:lnTo>
                                    <a:pt x="1300" y="10088"/>
                                  </a:lnTo>
                                  <a:lnTo>
                                    <a:pt x="1298" y="10065"/>
                                  </a:lnTo>
                                  <a:lnTo>
                                    <a:pt x="1273" y="10005"/>
                                  </a:lnTo>
                                  <a:lnTo>
                                    <a:pt x="1225" y="9962"/>
                                  </a:lnTo>
                                  <a:lnTo>
                                    <a:pt x="1160" y="9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6065640"/>
                            <a:ext cx="17532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70">
                                  <a:moveTo>
                                    <a:pt x="1292" y="10088"/>
                                  </a:moveTo>
                                  <a:lnTo>
                                    <a:pt x="1276" y="10024"/>
                                  </a:lnTo>
                                  <a:lnTo>
                                    <a:pt x="1232" y="9976"/>
                                  </a:lnTo>
                                  <a:lnTo>
                                    <a:pt x="1170" y="9953"/>
                                  </a:lnTo>
                                  <a:lnTo>
                                    <a:pt x="1144" y="9955"/>
                                  </a:lnTo>
                                  <a:lnTo>
                                    <a:pt x="1078" y="9977"/>
                                  </a:lnTo>
                                  <a:lnTo>
                                    <a:pt x="1034" y="10022"/>
                                  </a:lnTo>
                                  <a:lnTo>
                                    <a:pt x="1016" y="10082"/>
                                  </a:lnTo>
                                  <a:lnTo>
                                    <a:pt x="1018" y="10106"/>
                                  </a:lnTo>
                                  <a:lnTo>
                                    <a:pt x="1043" y="10168"/>
                                  </a:lnTo>
                                  <a:lnTo>
                                    <a:pt x="1092" y="10209"/>
                                  </a:lnTo>
                                  <a:lnTo>
                                    <a:pt x="1133" y="10223"/>
                                  </a:lnTo>
                                  <a:lnTo>
                                    <a:pt x="1160" y="10221"/>
                                  </a:lnTo>
                                  <a:lnTo>
                                    <a:pt x="1227" y="10200"/>
                                  </a:lnTo>
                                  <a:lnTo>
                                    <a:pt x="1272" y="10157"/>
                                  </a:lnTo>
                                  <a:lnTo>
                                    <a:pt x="1292" y="10099"/>
                                  </a:lnTo>
                                  <a:lnTo>
                                    <a:pt x="1292" y="100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600" y="6075000"/>
                            <a:ext cx="131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5">
                                  <a:moveTo>
                                    <a:pt x="1240" y="10003"/>
                                  </a:moveTo>
                                  <a:lnTo>
                                    <a:pt x="1222" y="9989"/>
                                  </a:lnTo>
                                  <a:lnTo>
                                    <a:pt x="1203" y="9978"/>
                                  </a:lnTo>
                                  <a:lnTo>
                                    <a:pt x="1182" y="9971"/>
                                  </a:lnTo>
                                  <a:lnTo>
                                    <a:pt x="1160" y="9968"/>
                                  </a:lnTo>
                                  <a:lnTo>
                                    <a:pt x="1138" y="9969"/>
                                  </a:lnTo>
                                  <a:lnTo>
                                    <a:pt x="1077" y="9995"/>
                                  </a:lnTo>
                                  <a:lnTo>
                                    <a:pt x="1039" y="10055"/>
                                  </a:lnTo>
                                  <a:lnTo>
                                    <a:pt x="1034" y="10097"/>
                                  </a:lnTo>
                                  <a:lnTo>
                                    <a:pt x="1037" y="10118"/>
                                  </a:lnTo>
                                  <a:lnTo>
                                    <a:pt x="1043" y="10138"/>
                                  </a:lnTo>
                                  <a:lnTo>
                                    <a:pt x="1054" y="10156"/>
                                  </a:lnTo>
                                  <a:lnTo>
                                    <a:pt x="1068" y="1017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6098040"/>
                            <a:ext cx="131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05">
                                  <a:moveTo>
                                    <a:pt x="1068" y="10173"/>
                                  </a:moveTo>
                                  <a:lnTo>
                                    <a:pt x="1086" y="10188"/>
                                  </a:lnTo>
                                  <a:lnTo>
                                    <a:pt x="1105" y="10198"/>
                                  </a:lnTo>
                                  <a:lnTo>
                                    <a:pt x="1126" y="10205"/>
                                  </a:lnTo>
                                  <a:lnTo>
                                    <a:pt x="1148" y="10208"/>
                                  </a:lnTo>
                                  <a:lnTo>
                                    <a:pt x="1170" y="10207"/>
                                  </a:lnTo>
                                  <a:lnTo>
                                    <a:pt x="1231" y="10182"/>
                                  </a:lnTo>
                                  <a:lnTo>
                                    <a:pt x="1269" y="10121"/>
                                  </a:lnTo>
                                  <a:lnTo>
                                    <a:pt x="1275" y="10079"/>
                                  </a:lnTo>
                                  <a:lnTo>
                                    <a:pt x="1272" y="10059"/>
                                  </a:lnTo>
                                  <a:lnTo>
                                    <a:pt x="1265" y="10039"/>
                                  </a:lnTo>
                                  <a:lnTo>
                                    <a:pt x="1255" y="10020"/>
                                  </a:lnTo>
                                  <a:lnTo>
                                    <a:pt x="1241" y="100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0.3pt;width:580.45pt;height:751.6pt" coordorigin="316,406" coordsize="11609,15032">
                <v:group id="shape_0" style="position:absolute;left:1301;top:11042;width:10345;height:2">
                  <v:shape id="shape_0" coordorigin="1318,11034" coordsize="10311,0" path="m1318,11034l11628,11034e" stroked="t" o:allowincell="f" style="position:absolute;left:1301;top:11042;width:103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2;top:12401;width:11053;height:2">
                  <v:shape id="shape_0" coordorigin="612,12390" coordsize="11016,0" path="m612,12390l11628,12390e" stroked="t" o:allowincell="f" style="position:absolute;left:592;top:12401;width:1105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6;top:406;width:11609;height:15032">
                  <v:shape id="shape_0" coordorigin="336,426" coordsize="11571,14994" path="m336,15420l11907,15420l11907,426l336,426l336,15420xe" stroked="t" o:allowincell="f" style="position:absolute;left:316;top:406;width:11608;height:15031;mso-wrap-style:none;v-text-anchor:middle;mso-position-horizontal-relative:page;mso-position-vertical-relative:page">
                    <v:fill o:detectmouseclick="t" on="false"/>
                    <v:stroke color="#948a54" weight="25560" joinstyle="round" endcap="flat"/>
                    <w10:wrap type="none"/>
                  </v:shape>
                </v:group>
                <v:group id="shape_0" style="position:absolute;left:625;top:7191;width:288;height:288">
                  <v:shape id="shape_0" coordorigin="644,7193" coordsize="288,288" path="m792,7193l726,7208l675,7249l647,7307l644,7330l646,7354l670,7417l716,7462l778,7481l803,7479l867,7456l912,7411l932,7350l932,7337l930,7314l905,7253l857,7211l792,7193xe" fillcolor="white" stroked="f" o:allowincell="f" style="position:absolute;left:625;top:7191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7;top:7202;width:267;height:268">
                  <v:shape id="shape_0" coordorigin="656,7204" coordsize="267,268" path="m922,7337l906,7273l862,7225l799,7204l774,7205l711,7230l669,7277l656,7318l657,7344l679,7410l724,7454l783,7471l807,7469l869,7444l909,7394l922,7337xe" stroked="t" o:allowincell="f" style="position:absolute;left:637;top:7202;width:266;height:2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5;top:7221;width:195;height:193">
                  <v:shape id="shape_0" coordorigin="674,7223" coordsize="195,193" path="m869,7257l851,7242l831,7232l810,7225l789,7223l767,7225l709,7256l677,7314l674,7336l676,7357l682,7378l692,7398l706,7416e" stroked="t" o:allowincell="f" style="position:absolute;left:655;top:7221;width:194;height:19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689;top:7257;width:195;height:193">
                  <v:shape id="shape_0" coordorigin="708,7259" coordsize="195,193" path="m708,7418l725,7432l745,7443l766,7449l788,7451l809,7449l868,7419l900,7360l902,7339l900,7317l895,7296l885,7276l871,7259e" stroked="t" o:allowincell="f" style="position:absolute;left:689;top:7257;width:194;height:192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629;top:7567;width:288;height:288">
                  <v:shape id="shape_0" coordorigin="648,7568" coordsize="288,288" path="m796,7568l729,7583l679,7623l651,7682l648,7704l650,7728l674,7792l720,7836l781,7855l806,7854l871,7831l915,7785l935,7724l936,7712l934,7689l909,7628l861,7585l796,7568xe" fillcolor="white" stroked="f" o:allowincell="f" style="position:absolute;left:629;top:7567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;top:7577;width:267;height:268">
                  <v:shape id="shape_0" coordorigin="659,7578" coordsize="267,268" path="m926,7712l909,7647l866,7600l803,7578l778,7580l714,7604l672,7651l659,7692l661,7718l683,7785l727,7828l787,7846l811,7844l872,7818l913,7769l926,7712xe" stroked="t" o:allowincell="f" style="position:absolute;left:640;top:7577;width:266;height:2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9;top:7597;width:195;height:193">
                  <v:shape id="shape_0" coordorigin="678,7598" coordsize="195,193" path="m873,7631l855,7616l835,7606l814,7600l793,7598l771,7600l712,7630l681,7689l678,7710l680,7732l686,7753l696,7772l710,7790e" stroked="t" o:allowincell="f" style="position:absolute;left:659;top:7597;width:194;height:19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692;top:7632;width:195;height:193">
                  <v:shape id="shape_0" coordorigin="711,7633" coordsize="195,193" path="m711,7792l729,7807l749,7817l770,7823l791,7826l813,7824l872,7793l903,7735l906,7713l904,7691l898,7670l888,7651l874,7633e" stroked="t" o:allowincell="f" style="position:absolute;left:692;top:7632;width:194;height:192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629;top:7994;width:288;height:288">
                  <v:shape id="shape_0" coordorigin="648,7994" coordsize="288,288" path="m796,7994l729,8009l679,8050l651,8108l648,8130l650,8155l674,8218l720,8262l781,8282l806,8280l871,8257l915,8212l935,8151l936,8138l934,8115l909,8054l861,8012l796,7994xe" fillcolor="white" stroked="f" o:allowincell="f" style="position:absolute;left:629;top:7994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;top:8005;width:267;height:268">
                  <v:shape id="shape_0" coordorigin="659,8005" coordsize="267,268" path="m926,8138l909,8074l866,8026l803,8005l778,8006l714,8031l672,8078l659,8119l661,8145l683,8211l727,8255l787,8272l811,8270l872,8245l913,8195l926,8138xe" stroked="t" o:allowincell="f" style="position:absolute;left:640;top:8005;width:266;height:2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9;top:8024;width:195;height:193">
                  <v:shape id="shape_0" coordorigin="678,8024" coordsize="195,193" path="m873,8058l855,8043l835,8033l814,8026l793,8024l771,8026l712,8057l681,8115l678,8137l680,8158l686,8179l696,8199l710,8217e" stroked="t" o:allowincell="f" style="position:absolute;left:659;top:8024;width:194;height:19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692;top:8059;width:195;height:193">
                  <v:shape id="shape_0" coordorigin="711,8059" coordsize="195,193" path="m711,8219l729,8233l749,8244l770,8250l791,8252l813,8250l872,8220l903,8161l906,8140l904,8118l898,8097l888,8077l874,8059e" stroked="t" o:allowincell="f" style="position:absolute;left:692;top:8059;width:194;height:192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629;top:11101;width:288;height:288">
                  <v:shape id="shape_0" coordorigin="648,11093" coordsize="288,288" path="m796,11093l729,11109l679,11149l651,11207l648,11230l650,11254l674,11317l720,11362l781,11381l806,11379l871,11356l915,11311l935,11250l936,11237l934,11214l909,11154l861,11111l796,11093xe" fillcolor="white" stroked="f" o:allowincell="f" style="position:absolute;left:629;top:11101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;top:11112;width:267;height:268">
                  <v:shape id="shape_0" coordorigin="659,11104" coordsize="267,268" path="m926,11237l909,11173l866,11125l803,11104l778,11106l714,11130l672,11177l659,11218l661,11244l683,11311l727,11354l787,11371l811,11369l872,11344l913,11294l926,11237xe" stroked="t" o:allowincell="f" style="position:absolute;left:640;top:11112;width:266;height:2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9;top:11131;width:195;height:193">
                  <v:shape id="shape_0" coordorigin="678,11123" coordsize="195,193" path="m873,11157l855,11142l835,11132l814,11126l793,11123l771,11125l712,11156l681,11214l678,11236l680,11258l686,11279l696,11298l710,11316e" stroked="t" o:allowincell="f" style="position:absolute;left:659;top:11131;width:194;height:19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692;top:11167;width:195;height:193">
                  <v:shape id="shape_0" coordorigin="711,11159" coordsize="195,193" path="m711,11318l729,11333l749,11343l770,11349l791,11351l813,11349l872,11319l903,11260l906,11239l904,11217l898,11196l888,11177l874,11159e" stroked="t" o:allowincell="f" style="position:absolute;left:692;top:11167;width:194;height:192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992;top:9557;width:288;height:288">
                  <v:shape id="shape_0" coordorigin="1010,9553" coordsize="288,288" path="m1158,9553l1091,9568l1041,9608l1013,9667l1010,9689l1012,9713l1035,9777l1082,9821l1143,9840l1168,9839l1232,9815l1277,9770l1297,9709l1298,9697l1296,9674l1271,9613l1223,9570l1158,9553xe" fillcolor="white" stroked="f" o:allowincell="f" style="position:absolute;left:992;top:9557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03;top:9567;width:267;height:268">
                  <v:shape id="shape_0" coordorigin="1021,9563" coordsize="267,268" path="m1288,9697l1271,9632l1227,9584l1165,9563l1140,9565l1076,9589l1034,9636l1021,9677l1023,9703l1045,9770l1089,9813l1149,9830l1173,9829l1234,9803l1275,9754l1288,9697xe" stroked="t" o:allowincell="f" style="position:absolute;left:1003;top:9567;width:266;height:2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2;top:9587;width:195;height:193">
                  <v:shape id="shape_0" coordorigin="1040,9583" coordsize="195,193" path="m1234,9616l1217,9601l1197,9591l1176,9585l1155,9583l1133,9584l1074,9615l1042,9674l1040,9695l1042,9717l1048,9738l1057,9757l1071,9775e" stroked="t" o:allowincell="f" style="position:absolute;left:1022;top:9587;width:194;height:19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1055;top:9622;width:195;height:193">
                  <v:shape id="shape_0" coordorigin="1073,9618" coordsize="195,193" path="m1073,9777l1091,9792l1111,9802l1132,9808l1153,9810l1175,9809l1233,9778l1265,9719l1268,9698l1266,9676l1260,9655l1250,9636l1236,9618e" stroked="t" o:allowincell="f" style="position:absolute;left:1055;top:9622;width:194;height:192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990;top:9949;width:292;height:288">
                  <v:shape id="shape_0" coordorigin="1008,9944" coordsize="292,288" path="m1160,9944l1092,9959l1040,9998l1012,10056l1008,10077l1010,10102l1033,10166l1078,10211l1139,10232l1165,10230l1231,10208l1277,10165l1299,10106l1300,10088l1298,10065l1273,10005l1225,9962l1160,9944xe" fillcolor="white" stroked="f" o:allowincell="f" style="position:absolute;left:990;top:9949;width:291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98;top:9958;width:276;height:270">
                  <v:shape id="shape_0" coordorigin="1016,9953" coordsize="276,270" path="m1292,10088l1276,10024l1232,9976l1170,9953l1144,9955l1078,9977l1034,10022l1016,10082l1018,10106l1043,10168l1092,10209l1133,10223l1160,10221l1227,10200l1272,10157l1292,10099l1292,10088xe" stroked="t" o:allowincell="f" style="position:absolute;left:998;top:9958;width:275;height:269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16;top:9973;width:207;height:205">
                  <v:shape id="shape_0" coordorigin="1034,9968" coordsize="207,205" path="m1240,10003l1222,9989l1203,9978l1182,9971l1160,9968l1138,9969l1077,9995l1039,10055l1034,10097l1037,10118l1043,10138l1054,10156l1068,10173e" stroked="t" o:allowincell="f" style="position:absolute;left:1016;top:9973;width:206;height:204;mso-wrap-style:none;v-text-anchor:middle;mso-position-horizontal-relative:page;mso-position-vertic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style="position:absolute;left:1050;top:10009;width:207;height:205">
                  <v:shape id="shape_0" coordorigin="1068,10004" coordsize="207,205" path="m1068,10173l1086,10188l1105,10198l1126,10205l1148,10208l1170,10207l1231,10182l1269,10121l1275,10079l1272,10059l1265,10039l1255,10020l1241,10004e" stroked="t" o:allowincell="f" style="position:absolute;left:1050;top:10009;width:206;height:204;mso-wrap-style:none;v-text-anchor:middle;mso-position-horizontal-relative:page;mso-position-vertical-relative:page">
                    <v:fill o:detectmouseclick="t" on="false"/>
                    <v:stroke color="#bfbfb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ishermen’s Fund</w:t>
      </w:r>
    </w:p>
    <w:p>
      <w:pPr>
        <w:pStyle w:val="Normal"/>
        <w:spacing w:before="55" w:after="0"/>
        <w:ind w:left="2890" w:right="2888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pacing w:val="-1"/>
          <w:sz w:val="32"/>
        </w:rPr>
        <w:t xml:space="preserve">REPORT </w:t>
      </w:r>
      <w:r>
        <w:rPr>
          <w:rFonts w:ascii="Arial" w:hAnsi="Arial"/>
          <w:b/>
          <w:sz w:val="32"/>
        </w:rPr>
        <w:t>OF</w:t>
      </w:r>
      <w:r>
        <w:rPr>
          <w:rFonts w:ascii="Arial" w:hAnsi="Arial"/>
          <w:b/>
          <w:spacing w:val="-1"/>
          <w:sz w:val="32"/>
        </w:rPr>
        <w:t xml:space="preserve"> VESSEL/SITE INSURANCE</w:t>
      </w:r>
    </w:p>
    <w:p>
      <w:pPr>
        <w:pStyle w:val="Normal"/>
        <w:spacing w:lineRule="auto" w:line="273" w:before="254" w:after="0"/>
        <w:ind w:left="500" w:right="18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Fishermen’s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und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t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nsurance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ogram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and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hould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ot</w:t>
      </w:r>
      <w:r>
        <w:rPr>
          <w:rFonts w:eastAsia="Arial"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onsidered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rimary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ayor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Fund</w:t>
      </w:r>
      <w:r>
        <w:rPr>
          <w:rFonts w:eastAsia="Arial" w:cs="Arial" w:ascii="Arial" w:hAnsi="Arial"/>
          <w:b/>
          <w:bCs/>
          <w:spacing w:val="6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only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pays </w:t>
      </w:r>
      <w:r>
        <w:rPr>
          <w:rFonts w:eastAsia="Arial" w:cs="Arial" w:ascii="Arial" w:hAnsi="Arial"/>
          <w:b/>
          <w:bCs/>
          <w:sz w:val="20"/>
          <w:szCs w:val="20"/>
        </w:rPr>
        <w:t>afte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private insurance ha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een billed or public assistance has been provided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tbl>
      <w:tblPr>
        <w:tblW w:w="11138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50"/>
        <w:gridCol w:w="720"/>
        <w:gridCol w:w="1152"/>
        <w:gridCol w:w="1638"/>
        <w:gridCol w:w="4338"/>
      </w:tblGrid>
      <w:tr>
        <w:trPr>
          <w:trHeight w:val="339" w:hRule="exact"/>
        </w:trPr>
        <w:tc>
          <w:tcPr>
            <w:tcW w:w="11138" w:type="dxa"/>
            <w:gridSpan w:val="6"/>
            <w:tcBorders/>
          </w:tcPr>
          <w:p>
            <w:pPr>
              <w:pStyle w:val="TableParagraph"/>
              <w:spacing w:before="34" w:after="0"/>
              <w:ind w:left="2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jured or Ill Fisherman’s Name:</w:t>
            </w:r>
          </w:p>
        </w:tc>
      </w:tr>
      <w:tr>
        <w:trPr>
          <w:trHeight w:val="360" w:hRule="exact"/>
        </w:trPr>
        <w:tc>
          <w:tcPr>
            <w:tcW w:w="1940" w:type="dxa"/>
            <w:tcBorders/>
          </w:tcPr>
          <w:p>
            <w:pPr>
              <w:pStyle w:val="TableParagraph"/>
              <w:spacing w:before="56" w:after="0"/>
              <w:ind w:left="2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 xml:space="preserve">Injury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Illness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 xml:space="preserve">Date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Injury: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1138" w:type="dxa"/>
            <w:gridSpan w:val="6"/>
            <w:tcBorders/>
          </w:tcPr>
          <w:p>
            <w:pPr>
              <w:pStyle w:val="TableParagraph"/>
              <w:spacing w:before="62" w:after="0"/>
              <w:ind w:left="2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 xml:space="preserve">Name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Vessel </w:t>
            </w:r>
            <w:r>
              <w:rPr>
                <w:rFonts w:ascii="Arial" w:hAnsi="Arial"/>
                <w:sz w:val="20"/>
              </w:rPr>
              <w:t xml:space="preserve">or </w:t>
            </w:r>
            <w:r>
              <w:rPr>
                <w:rFonts w:ascii="Arial" w:hAnsi="Arial"/>
                <w:spacing w:val="-1"/>
                <w:sz w:val="20"/>
              </w:rPr>
              <w:t>Beach Site permittee:</w:t>
            </w:r>
          </w:p>
        </w:tc>
      </w:tr>
      <w:tr>
        <w:trPr>
          <w:trHeight w:val="282" w:hRule="exact"/>
        </w:trPr>
        <w:tc>
          <w:tcPr>
            <w:tcW w:w="11138" w:type="dxa"/>
            <w:gridSpan w:val="6"/>
            <w:tcBorders/>
          </w:tcPr>
          <w:p>
            <w:pPr>
              <w:pStyle w:val="TableParagraph"/>
              <w:spacing w:before="2" w:after="0"/>
              <w:ind w:left="67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(please print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ame)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TextBody"/>
        <w:spacing w:lineRule="auto" w:line="273"/>
        <w:ind w:left="499" w:right="182" w:hanging="0"/>
        <w:rPr/>
      </w:pPr>
      <w:r>
        <w:rPr>
          <w:spacing w:val="-1"/>
        </w:rPr>
        <w:t>In order</w:t>
      </w:r>
      <w:r>
        <w:rPr/>
        <w:t xml:space="preserve"> </w:t>
      </w:r>
      <w:r>
        <w:rPr>
          <w:spacing w:val="-1"/>
        </w:rPr>
        <w:t>to process</w:t>
      </w:r>
      <w:r>
        <w:rPr/>
        <w:t xml:space="preserve"> a</w:t>
      </w:r>
      <w:r>
        <w:rPr>
          <w:spacing w:val="-1"/>
        </w:rPr>
        <w:t xml:space="preserve"> claim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Fishermen’s</w:t>
      </w:r>
      <w:r>
        <w:rPr/>
        <w:t xml:space="preserve"> </w:t>
      </w:r>
      <w:r>
        <w:rPr>
          <w:spacing w:val="-1"/>
        </w:rPr>
        <w:t>Fund benefits, medical</w:t>
      </w:r>
      <w:r>
        <w:rPr>
          <w:spacing w:val="-2"/>
        </w:rPr>
        <w:t xml:space="preserve"> </w:t>
      </w:r>
      <w:r>
        <w:rPr>
          <w:spacing w:val="-1"/>
        </w:rPr>
        <w:t>insurance</w:t>
      </w:r>
      <w:r>
        <w:rPr>
          <w:spacing w:val="-2"/>
        </w:rPr>
        <w:t xml:space="preserve"> </w:t>
      </w:r>
      <w:r>
        <w:rPr>
          <w:spacing w:val="-1"/>
        </w:rPr>
        <w:t xml:space="preserve">coverage information must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provided</w:t>
      </w:r>
      <w:r>
        <w:rPr>
          <w:spacing w:val="-2"/>
        </w:rPr>
        <w:t xml:space="preserve"> </w:t>
      </w:r>
      <w:r>
        <w:rPr/>
        <w:t>(8</w:t>
      </w:r>
      <w:r>
        <w:rPr>
          <w:spacing w:val="95"/>
        </w:rPr>
        <w:t xml:space="preserve"> </w:t>
      </w:r>
      <w:r>
        <w:rPr>
          <w:spacing w:val="-1"/>
        </w:rPr>
        <w:t>AAC55.010 (f)).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0"/>
        <w:ind w:left="39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711950" cy="5981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598170"/>
                        </a:xfrm>
                        <a:prstGeom prst="rect"/>
                        <a:solidFill>
                          <a:srgbClr val="F2F2F2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ind w:left="10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Benefit information for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the vessel owner:</w:t>
                            </w:r>
                          </w:p>
                          <w:p>
                            <w:pPr>
                              <w:pStyle w:val="Normal"/>
                              <w:ind w:left="102" w:right="257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laim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has bee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filed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gains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rotectio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Indemnity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(P&amp;I)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 insuranc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olicy of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vessel,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vesse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wner</w:t>
                            </w:r>
                            <w:r>
                              <w:rPr>
                                <w:rFonts w:ascii="Arial" w:hAnsi="Arial"/>
                                <w:i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may b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ligibl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receiv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reimbursemen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P&amp;I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deductibl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$5,000.00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xceed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mount of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loss).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A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23.35.14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528.5pt;height:47.1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ind w:left="102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Benefit information for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the vessel owner:</w:t>
                      </w:r>
                    </w:p>
                    <w:p>
                      <w:pPr>
                        <w:pStyle w:val="Normal"/>
                        <w:ind w:left="102" w:right="257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If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laim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has been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filed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gainst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Protection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&amp;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Indemnity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(P&amp;I)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 insuranc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policy of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vessel,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vessel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wner</w:t>
                      </w:r>
                      <w:r>
                        <w:rPr>
                          <w:rFonts w:ascii="Arial" w:hAnsi="Arial"/>
                          <w:i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may b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ligibl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receive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reimbursement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100%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P&amp;I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deductibl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u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$5,000.00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(not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xceed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mount of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ctual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loss).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(AS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23.35.14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73" w:before="74" w:after="0"/>
        <w:ind w:left="482" w:right="694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You must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heck all boxes that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pply,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nd must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note Vess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Protection </w:t>
      </w:r>
      <w:r>
        <w:rPr>
          <w:rFonts w:ascii="Arial" w:hAnsi="Arial"/>
          <w:b/>
          <w:sz w:val="20"/>
        </w:rPr>
        <w:t xml:space="preserve">&amp; </w:t>
      </w:r>
      <w:r>
        <w:rPr>
          <w:rFonts w:ascii="Arial" w:hAnsi="Arial"/>
          <w:b/>
          <w:spacing w:val="-1"/>
          <w:sz w:val="20"/>
        </w:rPr>
        <w:t>Indemnity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(P&amp;I)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deductibl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nd</w:t>
      </w:r>
      <w:r>
        <w:rPr>
          <w:rFonts w:ascii="Arial" w:hAnsi="Arial"/>
          <w:b/>
          <w:spacing w:val="75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insurance carrier.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Normal"/>
        <w:ind w:left="500" w:hanging="0"/>
        <w:rPr>
          <w:rFonts w:ascii="Arial" w:hAnsi="Arial" w:eastAsia="Arial" w:cs="Arial"/>
        </w:rPr>
      </w:pPr>
      <w:r>
        <w:rPr>
          <w:rFonts w:ascii="Arial" w:hAnsi="Arial"/>
          <w:b/>
          <w:u w:val="thick" w:color="000000"/>
        </w:rPr>
        <w:t>TO</w:t>
      </w:r>
      <w:r>
        <w:rPr>
          <w:rFonts w:ascii="Arial" w:hAnsi="Arial"/>
          <w:b/>
          <w:spacing w:val="-13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BE</w:t>
      </w:r>
      <w:r>
        <w:rPr>
          <w:rFonts w:ascii="Arial" w:hAnsi="Arial"/>
          <w:b/>
          <w:spacing w:val="-1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COMPLETED</w:t>
      </w:r>
      <w:r>
        <w:rPr>
          <w:rFonts w:ascii="Arial" w:hAnsi="Arial"/>
          <w:b/>
          <w:spacing w:val="-1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BY</w:t>
      </w:r>
      <w:r>
        <w:rPr>
          <w:rFonts w:ascii="Arial" w:hAnsi="Arial"/>
          <w:b/>
          <w:spacing w:val="-11"/>
          <w:u w:val="thick" w:color="000000"/>
        </w:rPr>
        <w:t xml:space="preserve"> </w:t>
      </w:r>
      <w:r>
        <w:rPr>
          <w:rFonts w:ascii="Arial" w:hAnsi="Arial"/>
          <w:b/>
          <w:spacing w:val="-1"/>
          <w:u w:val="thick" w:color="000000"/>
        </w:rPr>
        <w:t>OWNER/OPERATOR</w:t>
      </w:r>
    </w:p>
    <w:p>
      <w:pPr>
        <w:pStyle w:val="TextBody"/>
        <w:spacing w:before="95" w:after="0"/>
        <w:ind w:left="500" w:hanging="0"/>
        <w:rPr/>
      </w:pPr>
      <w:r>
        <w:rPr/>
        <w:t>I</w:t>
      </w:r>
      <w:r>
        <w:rPr>
          <w:spacing w:val="-1"/>
        </w:rPr>
        <w:t xml:space="preserve"> certify </w:t>
      </w:r>
      <w:r>
        <w:rPr/>
        <w:t>under</w:t>
      </w:r>
      <w:r>
        <w:rPr>
          <w:spacing w:val="-2"/>
        </w:rPr>
        <w:t xml:space="preserve"> </w:t>
      </w:r>
      <w:r>
        <w:rPr>
          <w:spacing w:val="-1"/>
        </w:rPr>
        <w:t xml:space="preserve">penalty </w:t>
      </w:r>
      <w:r>
        <w:rPr/>
        <w:t>of</w:t>
      </w:r>
      <w:r>
        <w:rPr>
          <w:spacing w:val="-1"/>
        </w:rPr>
        <w:t xml:space="preserve"> perjury, that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408"/>
        <w:ind w:left="8708" w:right="678" w:hanging="0"/>
        <w:jc w:val="right"/>
        <w:rPr/>
      </w:pPr>
      <w:r>
        <w:rPr>
          <w:spacing w:val="-1"/>
        </w:rPr>
        <w:t xml:space="preserve">(name </w:t>
      </w:r>
      <w:r>
        <w:rPr/>
        <w:t>of</w:t>
      </w:r>
      <w:r>
        <w:rPr>
          <w:spacing w:val="-1"/>
        </w:rPr>
        <w:t xml:space="preserve"> covered member)</w:t>
      </w:r>
      <w:r>
        <w:rPr>
          <w:spacing w:val="30"/>
        </w:rPr>
        <w:t xml:space="preserve"> </w:t>
      </w:r>
      <w:r>
        <w:rPr>
          <w:spacing w:val="-1"/>
        </w:rPr>
        <w:t xml:space="preserve">(name </w:t>
      </w:r>
      <w:r>
        <w:rPr/>
        <w:t>of</w:t>
      </w:r>
      <w:r>
        <w:rPr>
          <w:spacing w:val="-1"/>
        </w:rPr>
        <w:t xml:space="preserve"> covered memb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660</wp:posOffset>
                </wp:positionH>
                <wp:positionV relativeFrom="paragraph">
                  <wp:posOffset>-219710</wp:posOffset>
                </wp:positionV>
                <wp:extent cx="7385685" cy="144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4"/>
                              <w:gridCol w:w="5769"/>
                              <w:gridCol w:w="3168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5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The vessel/sit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DOES HAVE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Indemnity (P&amp;I)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nsur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8403" w:type="dxa"/>
                                  <w:gridSpan w:val="2"/>
                                  <w:tcBorders>
                                    <w:left w:val="single" w:sz="16" w:space="0" w:color="948A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72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Owner/Operato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 xml:space="preserve">DOES HAVE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&amp; I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coverage: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8403" w:type="dxa"/>
                                  <w:gridSpan w:val="2"/>
                                  <w:tcBorders>
                                    <w:left w:val="single" w:sz="16" w:space="0" w:color="948A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rial" w:hAnsi="Arial"/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Family membe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sz w:val="20"/>
                                    </w:rPr>
                                    <w:t>DOES HA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&amp; I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coverage: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16" w:space="0" w:color="948A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Deductible is:</w:t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2"/>
                                  <w:tcBorders>
                                    <w:right w:val="single" w:sz="16" w:space="0" w:color="948A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67" w:leader="none"/>
                                    </w:tabs>
                                    <w:spacing w:before="122" w:after="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20"/>
                                    </w:rPr>
                                    <w:t>$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(must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provided pursuant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to regulati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 xml:space="preserve"> AAC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055.010(f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571" w:type="dxa"/>
                                  <w:gridSpan w:val="3"/>
                                  <w:tcBorders>
                                    <w:left w:val="single" w:sz="16" w:space="0" w:color="948A54"/>
                                    <w:bottom w:val="single" w:sz="4" w:space="0" w:color="000000"/>
                                    <w:right w:val="single" w:sz="16" w:space="0" w:color="948A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nsurance Carrie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6" w:space="0" w:color="948A54"/>
                                    <w:bottom w:val="single" w:sz="4" w:space="0" w:color="000000"/>
                                    <w:right w:val="single" w:sz="16" w:space="0" w:color="948A5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364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Phone Number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20"/>
                                    </w:rPr>
                                    <w:t>i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114.1pt;mso-wrap-distance-left:9.05pt;mso-wrap-distance-right:9.05pt;mso-wrap-distance-top:0pt;mso-wrap-distance-bottom:0pt;margin-top:-17.3pt;mso-position-vertical-relative:text;margin-left:1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4"/>
                        <w:gridCol w:w="5769"/>
                        <w:gridCol w:w="3168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1571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72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1. 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The vessel/sit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DOES HAVE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rotect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Indemnity (P&amp;I)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nsurance: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8403" w:type="dxa"/>
                            <w:gridSpan w:val="2"/>
                            <w:tcBorders>
                              <w:left w:val="single" w:sz="16" w:space="0" w:color="948A54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72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Owner/Operato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DOES HAVE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&amp;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coverage: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8403" w:type="dxa"/>
                            <w:gridSpan w:val="2"/>
                            <w:tcBorders>
                              <w:left w:val="single" w:sz="16" w:space="0" w:color="948A54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72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3.  </w:t>
                            </w:r>
                            <w:r>
                              <w:rPr>
                                <w:rFonts w:ascii="Arial" w:hAnsi="Arial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Family member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DOES HA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&amp; 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coverage: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634" w:type="dxa"/>
                            <w:tcBorders>
                              <w:left w:val="single" w:sz="16" w:space="0" w:color="948A54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6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Deductible is:</w:t>
                            </w:r>
                          </w:p>
                        </w:tc>
                        <w:tc>
                          <w:tcPr>
                            <w:tcW w:w="8937" w:type="dxa"/>
                            <w:gridSpan w:val="2"/>
                            <w:tcBorders>
                              <w:right w:val="single" w:sz="16" w:space="0" w:color="948A54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67" w:leader="none"/>
                              </w:tabs>
                              <w:spacing w:before="122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20"/>
                              </w:rPr>
                              <w:t>$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(must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provided pursuant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to regulatio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AAC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055.010(f)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571" w:type="dxa"/>
                            <w:gridSpan w:val="3"/>
                            <w:tcBorders>
                              <w:left w:val="single" w:sz="16" w:space="0" w:color="948A54"/>
                              <w:bottom w:val="single" w:sz="4" w:space="0" w:color="000000"/>
                              <w:right w:val="single" w:sz="16" w:space="0" w:color="948A54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36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nsurance Carrier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s: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1571" w:type="dxa"/>
                            <w:gridSpan w:val="3"/>
                            <w:tcBorders>
                              <w:top w:val="single" w:sz="4" w:space="0" w:color="000000"/>
                              <w:left w:val="single" w:sz="16" w:space="0" w:color="948A54"/>
                              <w:bottom w:val="single" w:sz="4" w:space="0" w:color="000000"/>
                              <w:right w:val="single" w:sz="16" w:space="0" w:color="948A54"/>
                            </w:tcBorders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364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hone Number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s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ind w:left="1219" w:hanging="0"/>
        <w:rPr/>
      </w:pPr>
      <w:r>
        <w:rPr/>
        <w:t>A</w:t>
      </w:r>
      <w:r>
        <w:rPr>
          <w:spacing w:val="-1"/>
        </w:rPr>
        <w:t xml:space="preserve"> claim </w:t>
      </w:r>
      <w:r>
        <w:rPr>
          <w:b/>
          <w:spacing w:val="-1"/>
        </w:rPr>
        <w:t xml:space="preserve">HAS BEEN </w:t>
      </w:r>
      <w:r>
        <w:rPr>
          <w:spacing w:val="-1"/>
        </w:rPr>
        <w:t>made to the P&amp;I Insurance</w:t>
      </w:r>
      <w:r>
        <w:rPr>
          <w:spacing w:val="-2"/>
        </w:rPr>
        <w:t xml:space="preserve"> </w:t>
      </w:r>
      <w:r>
        <w:rPr>
          <w:spacing w:val="-1"/>
        </w:rPr>
        <w:t>carrier</w:t>
      </w:r>
    </w:p>
    <w:p>
      <w:pPr>
        <w:pStyle w:val="Normal"/>
        <w:spacing w:before="155" w:after="0"/>
        <w:ind w:left="121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w:t>A</w:t>
      </w:r>
      <w:r>
        <w:rPr>
          <w:rFonts w:ascii="Arial" w:hAnsi="Arial"/>
          <w:spacing w:val="-1"/>
          <w:sz w:val="20"/>
        </w:rPr>
        <w:t xml:space="preserve"> claim </w:t>
      </w:r>
      <w:r>
        <w:rPr>
          <w:rFonts w:ascii="Arial" w:hAnsi="Arial"/>
          <w:b/>
          <w:spacing w:val="-1"/>
          <w:sz w:val="20"/>
        </w:rPr>
        <w:t xml:space="preserve">HAS </w:t>
      </w:r>
      <w:r>
        <w:rPr>
          <w:rFonts w:ascii="Arial" w:hAnsi="Arial"/>
          <w:b/>
          <w:sz w:val="20"/>
        </w:rPr>
        <w:t>NO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BEE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made to the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P&amp;I Insurance carri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ecaus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0" w:leader="none"/>
        </w:tabs>
        <w:spacing w:before="0" w:after="0"/>
        <w:ind w:left="930" w:hanging="71"/>
        <w:jc w:val="left"/>
        <w:rPr/>
      </w:pPr>
      <w:r>
        <w:rPr>
          <w:spacing w:val="-1"/>
        </w:rPr>
        <w:t xml:space="preserve">The vessel/site </w:t>
      </w:r>
      <w:r>
        <w:rPr>
          <w:b/>
          <w:spacing w:val="-1"/>
        </w:rPr>
        <w:t>DOES NOT</w:t>
      </w:r>
      <w:r>
        <w:rPr>
          <w:b/>
          <w:spacing w:val="-2"/>
        </w:rPr>
        <w:t xml:space="preserve"> </w:t>
      </w:r>
      <w:r>
        <w:rPr>
          <w:spacing w:val="-1"/>
        </w:rPr>
        <w:t xml:space="preserve">have Protection </w:t>
      </w:r>
      <w:r>
        <w:rPr/>
        <w:t>&amp;</w:t>
      </w:r>
      <w:r>
        <w:rPr>
          <w:spacing w:val="-1"/>
        </w:rPr>
        <w:t xml:space="preserve"> Indemnity (P&amp;I)</w:t>
      </w:r>
      <w:r>
        <w:rPr/>
        <w:t xml:space="preserve"> </w:t>
      </w:r>
      <w:r>
        <w:rPr>
          <w:spacing w:val="-1"/>
        </w:rPr>
        <w:t xml:space="preserve">Insurance </w:t>
      </w:r>
      <w:r>
        <w:rPr/>
        <w:t xml:space="preserve">or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medical liability coverage</w:t>
      </w:r>
    </w:p>
    <w:p>
      <w:pPr>
        <w:pStyle w:val="Normal"/>
        <w:spacing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88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1"/>
          <w:sz w:val="20"/>
        </w:rPr>
        <w:t xml:space="preserve"> solemnly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affirm </w:t>
      </w:r>
      <w:r>
        <w:rPr>
          <w:rFonts w:ascii="Arial" w:hAnsi="Arial"/>
          <w:b/>
          <w:sz w:val="20"/>
        </w:rPr>
        <w:t>tha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he</w:t>
      </w:r>
      <w:r>
        <w:rPr>
          <w:rFonts w:ascii="Arial" w:hAnsi="Arial"/>
          <w:b/>
          <w:spacing w:val="-1"/>
          <w:sz w:val="20"/>
        </w:rPr>
        <w:t xml:space="preserve"> statements in this document</w:t>
      </w:r>
      <w:r>
        <w:rPr>
          <w:rFonts w:ascii="Arial" w:hAnsi="Arial"/>
          <w:b/>
          <w:sz w:val="20"/>
        </w:rPr>
        <w:t xml:space="preserve"> ar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ru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nd</w:t>
      </w:r>
      <w:r>
        <w:rPr>
          <w:rFonts w:ascii="Arial" w:hAnsi="Arial"/>
          <w:b/>
          <w:spacing w:val="-1"/>
          <w:sz w:val="20"/>
        </w:rPr>
        <w:t xml:space="preserve"> correct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703" w:leader="none"/>
        </w:tabs>
        <w:ind w:left="500" w:hanging="0"/>
        <w:rPr>
          <w:rFonts w:ascii="Cambria;Cambria" w:hAnsi="Cambria;Cambria" w:eastAsia="Cambria;Cambria" w:cs="Cambria;Cambria"/>
        </w:rPr>
      </w:pPr>
      <w:r>
        <w:rPr>
          <w:rFonts w:ascii="Cambria;Cambria" w:hAnsi="Cambria;Cambria"/>
          <w:b/>
          <w:spacing w:val="-1"/>
        </w:rPr>
        <w:t>Vessel</w:t>
      </w:r>
      <w:r>
        <w:rPr>
          <w:rFonts w:ascii="Cambria;Cambria" w:hAnsi="Cambria;Cambria"/>
          <w:b/>
          <w:spacing w:val="-10"/>
        </w:rPr>
        <w:t xml:space="preserve"> </w:t>
      </w:r>
      <w:r>
        <w:rPr>
          <w:rFonts w:ascii="Cambria;Cambria" w:hAnsi="Cambria;Cambria"/>
          <w:b/>
          <w:spacing w:val="-1"/>
        </w:rPr>
        <w:t>Owner/Operator:</w:t>
      </w:r>
      <w:r>
        <w:rPr>
          <w:rFonts w:ascii="Cambria;Cambria" w:hAnsi="Cambria;Cambria"/>
          <w:b/>
          <w:spacing w:val="31"/>
        </w:rPr>
        <w:t xml:space="preserve"> </w:t>
      </w:r>
      <w:r>
        <w:rPr>
          <w:rFonts w:ascii="Cambria;Cambria" w:hAnsi="Cambria;Cambria"/>
          <w:b/>
          <w:spacing w:val="-1"/>
        </w:rPr>
        <w:t>Printed</w:t>
      </w:r>
      <w:r>
        <w:rPr>
          <w:rFonts w:ascii="Cambria;Cambria" w:hAnsi="Cambria;Cambria"/>
          <w:b/>
          <w:spacing w:val="-8"/>
        </w:rPr>
        <w:t xml:space="preserve"> </w:t>
      </w:r>
      <w:r>
        <w:rPr>
          <w:rFonts w:ascii="Cambria;Cambria" w:hAnsi="Cambria;Cambria"/>
          <w:b/>
        </w:rPr>
        <w:t>Name</w:t>
      </w:r>
      <w:r>
        <w:rPr>
          <w:rFonts w:ascii="Cambria;Cambria" w:hAnsi="Cambria;Cambria"/>
          <w:b/>
          <w:spacing w:val="-10"/>
        </w:rPr>
        <w:t xml:space="preserve"> </w:t>
      </w:r>
      <w:r>
        <w:rPr>
          <w:rFonts w:ascii="Cambria;Cambria" w:hAnsi="Cambria;Cambria"/>
          <w:b/>
        </w:rPr>
        <w:t>and</w:t>
      </w:r>
      <w:r>
        <w:rPr>
          <w:rFonts w:ascii="Cambria;Cambria" w:hAnsi="Cambria;Cambria"/>
          <w:b/>
          <w:spacing w:val="-8"/>
        </w:rPr>
        <w:t xml:space="preserve"> </w:t>
      </w:r>
      <w:r>
        <w:rPr>
          <w:rFonts w:ascii="Cambria;Cambria" w:hAnsi="Cambria;Cambria"/>
          <w:b/>
          <w:spacing w:val="-1"/>
        </w:rPr>
        <w:t>Signature</w:t>
        <w:tab/>
      </w:r>
      <w:r>
        <w:rPr>
          <w:rFonts w:ascii="Cambria;Cambria" w:hAnsi="Cambria;Cambria"/>
          <w:b/>
        </w:rPr>
        <w:t>Date</w:t>
      </w:r>
    </w:p>
    <w:p>
      <w:pPr>
        <w:pStyle w:val="Normal"/>
        <w:spacing w:before="5" w:after="0"/>
        <w:rPr>
          <w:rFonts w:ascii="Cambria;Cambria" w:hAnsi="Cambria;Cambria" w:eastAsia="Cambria;Cambria" w:cs="Cambria;Cambria"/>
          <w:b/>
          <w:b/>
          <w:bCs/>
          <w:sz w:val="14"/>
          <w:szCs w:val="14"/>
        </w:rPr>
      </w:pPr>
      <w:r>
        <w:rPr>
          <w:rFonts w:eastAsia="Cambria;Cambria" w:cs="Cambria;Cambria" w:ascii="Cambria;Cambria" w:hAnsi="Cambria;Cambria"/>
          <w:b/>
          <w:bCs/>
          <w:sz w:val="14"/>
          <w:szCs w:val="14"/>
        </w:rPr>
      </w:r>
    </w:p>
    <w:p>
      <w:pPr>
        <w:pStyle w:val="Normal"/>
        <w:spacing w:lineRule="auto" w:line="273" w:before="69" w:after="0"/>
        <w:ind w:left="500" w:right="694" w:hanging="0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Warning:</w:t>
      </w:r>
      <w:r>
        <w:rPr>
          <w:rFonts w:eastAsia="Cambria;Cambria" w:cs="Cambria;Cambria" w:ascii="Cambria;Cambria" w:hAnsi="Cambria;Cambria"/>
          <w:b/>
          <w:bCs/>
          <w:color w:val="FF0000"/>
          <w:spacing w:val="3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t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a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crim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o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rovid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false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nformation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for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urpos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of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defrauding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Alaska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Commercial</w:t>
      </w:r>
      <w:r>
        <w:rPr>
          <w:rFonts w:eastAsia="Cambria;Cambria" w:cs="Cambria;Cambria" w:ascii="Cambria;Cambria" w:hAnsi="Cambria;Cambria"/>
          <w:b/>
          <w:bCs/>
          <w:color w:val="FF0000"/>
          <w:spacing w:val="99"/>
          <w:w w:val="99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ishermen’s</w:t>
      </w:r>
      <w:r>
        <w:rPr>
          <w:rFonts w:eastAsia="Cambria;Cambria" w:cs="Cambria;Cambria" w:ascii="Cambria;Cambria" w:hAnsi="Cambria;Cambria"/>
          <w:b/>
          <w:bCs/>
          <w:color w:val="FF0000"/>
          <w:spacing w:val="-8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und,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or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any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other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erson.</w:t>
      </w:r>
      <w:r>
        <w:rPr>
          <w:rFonts w:eastAsia="Cambria;Cambria" w:cs="Cambria;Cambria" w:ascii="Cambria;Cambria" w:hAnsi="Cambria;Cambria"/>
          <w:b/>
          <w:bCs/>
          <w:color w:val="FF0000"/>
          <w:spacing w:val="3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enaltie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nclud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ine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and/or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mprisonment.</w:t>
      </w:r>
      <w:r>
        <w:rPr>
          <w:rFonts w:eastAsia="Cambria;Cambria" w:cs="Cambria;Cambria" w:ascii="Cambria;Cambria" w:hAnsi="Cambria;Cambria"/>
          <w:b/>
          <w:bCs/>
          <w:color w:val="FF0000"/>
          <w:spacing w:val="34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n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addition,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125"/>
          <w:w w:val="99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und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may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deny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all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benefit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f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als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nformation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materially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related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o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his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claim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was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rovided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by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90"/>
          <w:w w:val="99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claimant.</w:t>
      </w:r>
    </w:p>
    <w:p>
      <w:pPr>
        <w:pStyle w:val="Normal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Normal"/>
        <w:rPr>
          <w:rFonts w:ascii="Cambria;Cambria" w:hAnsi="Cambria;Cambria" w:eastAsia="Cambria;Cambria" w:cs="Cambria;Cambria"/>
          <w:b/>
          <w:b/>
          <w:bCs/>
          <w:sz w:val="27"/>
          <w:szCs w:val="27"/>
        </w:rPr>
      </w:pPr>
      <w:r>
        <w:rPr>
          <w:rFonts w:eastAsia="Cambria;Cambria" w:cs="Cambria;Cambria" w:ascii="Cambria;Cambria" w:hAnsi="Cambria;Cambria"/>
          <w:b/>
          <w:bCs/>
          <w:sz w:val="27"/>
          <w:szCs w:val="27"/>
        </w:rPr>
      </w:r>
    </w:p>
    <w:p>
      <w:pPr>
        <w:sectPr>
          <w:type w:val="nextPage"/>
          <w:pgSz w:w="12240" w:h="15840"/>
          <w:pgMar w:left="220" w:right="2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371" w:leader="none"/>
        </w:tabs>
        <w:spacing w:before="0" w:after="0"/>
        <w:ind w:left="500" w:hanging="0"/>
        <w:rPr>
          <w:rFonts w:ascii="Cambria;Cambria" w:hAnsi="Cambria;Cambria" w:eastAsia="Cambria;Cambria" w:cs="Cambria;Cambria"/>
        </w:rPr>
      </w:pPr>
      <w:r>
        <w:rPr>
          <w:rFonts w:ascii="Cambria;Cambria" w:hAnsi="Cambria;Cambria"/>
          <w:color w:val="4F81BD"/>
          <w:spacing w:val="-1"/>
        </w:rPr>
        <w:t>07-6119 (Rev</w:t>
      </w:r>
      <w:r>
        <w:rPr>
          <w:rFonts w:ascii="Cambria;Cambria" w:hAnsi="Cambria;Cambria"/>
          <w:color w:val="4F81BD"/>
        </w:rPr>
        <w:t xml:space="preserve"> </w:t>
      </w:r>
      <w:r>
        <w:rPr>
          <w:rFonts w:ascii="Cambria;Cambria" w:hAnsi="Cambria;Cambria"/>
          <w:color w:val="4F81BD"/>
          <w:spacing w:val="-1"/>
        </w:rPr>
        <w:t>12/2019)</w:t>
        <w:tab/>
        <w:t xml:space="preserve">Page </w:t>
      </w:r>
      <w:r>
        <w:rPr>
          <w:rFonts w:ascii="Cambria;Cambria" w:hAnsi="Cambria;Cambria"/>
          <w:color w:val="4F81BD"/>
        </w:rPr>
        <w:t>1</w:t>
      </w:r>
      <w:r>
        <w:rPr>
          <w:rFonts w:ascii="Cambria;Cambria" w:hAnsi="Cambria;Cambria"/>
          <w:color w:val="4F81BD"/>
          <w:spacing w:val="-1"/>
        </w:rPr>
        <w:t xml:space="preserve"> of</w:t>
      </w:r>
      <w:r>
        <w:rPr>
          <w:rFonts w:ascii="Cambria;Cambria" w:hAnsi="Cambria;Cambria"/>
          <w:color w:val="4F81BD"/>
        </w:rPr>
        <w:t xml:space="preserve"> 2</w:t>
      </w:r>
    </w:p>
    <w:p>
      <w:pPr>
        <w:pStyle w:val="Heading1"/>
        <w:ind w:left="2487" w:right="2566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660</wp:posOffset>
                </wp:positionH>
                <wp:positionV relativeFrom="page">
                  <wp:posOffset>257810</wp:posOffset>
                </wp:positionV>
                <wp:extent cx="7371715" cy="954532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9545400"/>
                          <a:chOff x="0" y="0"/>
                          <a:chExt cx="7371720" cy="9545400"/>
                        </a:xfrm>
                      </wpg:grpSpPr>
                      <wpg:grpSp>
                        <wpg:cNvGrpSpPr/>
                        <wpg:grpSpPr>
                          <a:xfrm>
                            <a:off x="1448280" y="1983240"/>
                            <a:ext cx="579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0" h="0">
                                  <a:moveTo>
                                    <a:pt x="2610" y="3541"/>
                                  </a:moveTo>
                                  <a:lnTo>
                                    <a:pt x="11700" y="35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2301840"/>
                            <a:ext cx="55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0" h="0">
                                  <a:moveTo>
                                    <a:pt x="3060" y="4042"/>
                                  </a:moveTo>
                                  <a:lnTo>
                                    <a:pt x="11700" y="40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7640" y="2620080"/>
                            <a:ext cx="533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0" h="0">
                                  <a:moveTo>
                                    <a:pt x="3330" y="4542"/>
                                  </a:moveTo>
                                  <a:lnTo>
                                    <a:pt x="11700" y="45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250440"/>
                            <a:ext cx="653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7" h="0">
                                  <a:moveTo>
                                    <a:pt x="1444" y="5532"/>
                                  </a:moveTo>
                                  <a:lnTo>
                                    <a:pt x="11700" y="55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4573440"/>
                            <a:ext cx="97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0">
                                  <a:moveTo>
                                    <a:pt x="2700" y="7609"/>
                                  </a:moveTo>
                                  <a:lnTo>
                                    <a:pt x="4230" y="7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2280" y="4573440"/>
                            <a:ext cx="240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0" h="0">
                                  <a:moveTo>
                                    <a:pt x="7920" y="7609"/>
                                  </a:moveTo>
                                  <a:lnTo>
                                    <a:pt x="11700" y="7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8320" y="489204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0">
                                  <a:moveTo>
                                    <a:pt x="2970" y="8110"/>
                                  </a:moveTo>
                                  <a:lnTo>
                                    <a:pt x="4230" y="8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120" y="5210280"/>
                            <a:ext cx="475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0">
                                  <a:moveTo>
                                    <a:pt x="4230" y="8610"/>
                                  </a:moveTo>
                                  <a:lnTo>
                                    <a:pt x="11700" y="86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160" y="5528160"/>
                            <a:ext cx="435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0">
                                  <a:moveTo>
                                    <a:pt x="4860" y="9109"/>
                                  </a:moveTo>
                                  <a:lnTo>
                                    <a:pt x="11700" y="9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5847120"/>
                            <a:ext cx="538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0" h="0">
                                  <a:moveTo>
                                    <a:pt x="3240" y="9610"/>
                                  </a:moveTo>
                                  <a:lnTo>
                                    <a:pt x="11700" y="96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8320" y="6165360"/>
                            <a:ext cx="80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0">
                                  <a:moveTo>
                                    <a:pt x="2970" y="10110"/>
                                  </a:moveTo>
                                  <a:lnTo>
                                    <a:pt x="4230" y="10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3600" y="6165360"/>
                            <a:ext cx="37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0" h="0">
                                  <a:moveTo>
                                    <a:pt x="5850" y="10110"/>
                                  </a:moveTo>
                                  <a:lnTo>
                                    <a:pt x="11700" y="10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6795720"/>
                            <a:ext cx="654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4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1" h="0">
                                  <a:moveTo>
                                    <a:pt x="1429" y="11100"/>
                                  </a:moveTo>
                                  <a:lnTo>
                                    <a:pt x="11700" y="1110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320" y="7414200"/>
                            <a:ext cx="701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6" h="0">
                                  <a:moveTo>
                                    <a:pt x="612" y="12071"/>
                                  </a:moveTo>
                                  <a:lnTo>
                                    <a:pt x="11628" y="120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71720" cy="9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71720" cy="9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1" h="14994">
                                  <a:moveTo>
                                    <a:pt x="336" y="15420"/>
                                  </a:moveTo>
                                  <a:lnTo>
                                    <a:pt x="11907" y="15420"/>
                                  </a:lnTo>
                                  <a:lnTo>
                                    <a:pt x="11907" y="426"/>
                                  </a:lnTo>
                                  <a:lnTo>
                                    <a:pt x="336" y="426"/>
                                  </a:lnTo>
                                  <a:lnTo>
                                    <a:pt x="336" y="15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48a5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117108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796" y="2266"/>
                                  </a:moveTo>
                                  <a:lnTo>
                                    <a:pt x="729" y="2281"/>
                                  </a:lnTo>
                                  <a:lnTo>
                                    <a:pt x="679" y="2321"/>
                                  </a:lnTo>
                                  <a:lnTo>
                                    <a:pt x="651" y="2380"/>
                                  </a:lnTo>
                                  <a:lnTo>
                                    <a:pt x="648" y="2402"/>
                                  </a:lnTo>
                                  <a:lnTo>
                                    <a:pt x="650" y="2426"/>
                                  </a:lnTo>
                                  <a:lnTo>
                                    <a:pt x="674" y="2490"/>
                                  </a:lnTo>
                                  <a:lnTo>
                                    <a:pt x="720" y="2534"/>
                                  </a:lnTo>
                                  <a:lnTo>
                                    <a:pt x="781" y="2553"/>
                                  </a:lnTo>
                                  <a:lnTo>
                                    <a:pt x="806" y="2552"/>
                                  </a:lnTo>
                                  <a:lnTo>
                                    <a:pt x="871" y="2529"/>
                                  </a:lnTo>
                                  <a:lnTo>
                                    <a:pt x="915" y="2483"/>
                                  </a:lnTo>
                                  <a:lnTo>
                                    <a:pt x="935" y="2423"/>
                                  </a:lnTo>
                                  <a:lnTo>
                                    <a:pt x="936" y="2410"/>
                                  </a:lnTo>
                                  <a:lnTo>
                                    <a:pt x="934" y="2387"/>
                                  </a:lnTo>
                                  <a:lnTo>
                                    <a:pt x="909" y="2326"/>
                                  </a:lnTo>
                                  <a:lnTo>
                                    <a:pt x="861" y="2283"/>
                                  </a:lnTo>
                                  <a:lnTo>
                                    <a:pt x="796" y="2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117720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68">
                                  <a:moveTo>
                                    <a:pt x="926" y="2410"/>
                                  </a:moveTo>
                                  <a:lnTo>
                                    <a:pt x="909" y="2345"/>
                                  </a:lnTo>
                                  <a:lnTo>
                                    <a:pt x="866" y="2298"/>
                                  </a:lnTo>
                                  <a:lnTo>
                                    <a:pt x="803" y="2276"/>
                                  </a:lnTo>
                                  <a:lnTo>
                                    <a:pt x="778" y="2278"/>
                                  </a:lnTo>
                                  <a:lnTo>
                                    <a:pt x="714" y="2302"/>
                                  </a:lnTo>
                                  <a:lnTo>
                                    <a:pt x="672" y="2350"/>
                                  </a:lnTo>
                                  <a:lnTo>
                                    <a:pt x="659" y="2390"/>
                                  </a:lnTo>
                                  <a:lnTo>
                                    <a:pt x="661" y="2417"/>
                                  </a:lnTo>
                                  <a:lnTo>
                                    <a:pt x="683" y="2483"/>
                                  </a:lnTo>
                                  <a:lnTo>
                                    <a:pt x="727" y="2527"/>
                                  </a:lnTo>
                                  <a:lnTo>
                                    <a:pt x="787" y="2544"/>
                                  </a:lnTo>
                                  <a:lnTo>
                                    <a:pt x="811" y="2542"/>
                                  </a:lnTo>
                                  <a:lnTo>
                                    <a:pt x="872" y="2516"/>
                                  </a:lnTo>
                                  <a:lnTo>
                                    <a:pt x="913" y="2467"/>
                                  </a:lnTo>
                                  <a:lnTo>
                                    <a:pt x="926" y="24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19016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873" y="2329"/>
                                  </a:moveTo>
                                  <a:lnTo>
                                    <a:pt x="855" y="2315"/>
                                  </a:lnTo>
                                  <a:lnTo>
                                    <a:pt x="835" y="2304"/>
                                  </a:lnTo>
                                  <a:lnTo>
                                    <a:pt x="814" y="2298"/>
                                  </a:lnTo>
                                  <a:lnTo>
                                    <a:pt x="793" y="2296"/>
                                  </a:lnTo>
                                  <a:lnTo>
                                    <a:pt x="771" y="2298"/>
                                  </a:lnTo>
                                  <a:lnTo>
                                    <a:pt x="712" y="2328"/>
                                  </a:lnTo>
                                  <a:lnTo>
                                    <a:pt x="681" y="2387"/>
                                  </a:lnTo>
                                  <a:lnTo>
                                    <a:pt x="678" y="2409"/>
                                  </a:lnTo>
                                  <a:lnTo>
                                    <a:pt x="680" y="2430"/>
                                  </a:lnTo>
                                  <a:lnTo>
                                    <a:pt x="686" y="2451"/>
                                  </a:lnTo>
                                  <a:lnTo>
                                    <a:pt x="696" y="2471"/>
                                  </a:lnTo>
                                  <a:lnTo>
                                    <a:pt x="710" y="24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1212840"/>
                            <a:ext cx="12384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3">
                                  <a:moveTo>
                                    <a:pt x="711" y="2490"/>
                                  </a:moveTo>
                                  <a:lnTo>
                                    <a:pt x="729" y="2505"/>
                                  </a:lnTo>
                                  <a:lnTo>
                                    <a:pt x="749" y="2515"/>
                                  </a:lnTo>
                                  <a:lnTo>
                                    <a:pt x="770" y="2522"/>
                                  </a:lnTo>
                                  <a:lnTo>
                                    <a:pt x="791" y="2524"/>
                                  </a:lnTo>
                                  <a:lnTo>
                                    <a:pt x="813" y="2522"/>
                                  </a:lnTo>
                                  <a:lnTo>
                                    <a:pt x="872" y="2491"/>
                                  </a:lnTo>
                                  <a:lnTo>
                                    <a:pt x="903" y="2433"/>
                                  </a:lnTo>
                                  <a:lnTo>
                                    <a:pt x="906" y="2411"/>
                                  </a:lnTo>
                                  <a:lnTo>
                                    <a:pt x="904" y="2390"/>
                                  </a:lnTo>
                                  <a:lnTo>
                                    <a:pt x="898" y="2369"/>
                                  </a:lnTo>
                                  <a:lnTo>
                                    <a:pt x="888" y="2349"/>
                                  </a:lnTo>
                                  <a:lnTo>
                                    <a:pt x="874" y="23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359352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796" y="6070"/>
                                  </a:moveTo>
                                  <a:lnTo>
                                    <a:pt x="729" y="6085"/>
                                  </a:lnTo>
                                  <a:lnTo>
                                    <a:pt x="679" y="6126"/>
                                  </a:lnTo>
                                  <a:lnTo>
                                    <a:pt x="651" y="6184"/>
                                  </a:lnTo>
                                  <a:lnTo>
                                    <a:pt x="648" y="6207"/>
                                  </a:lnTo>
                                  <a:lnTo>
                                    <a:pt x="650" y="6231"/>
                                  </a:lnTo>
                                  <a:lnTo>
                                    <a:pt x="674" y="6294"/>
                                  </a:lnTo>
                                  <a:lnTo>
                                    <a:pt x="720" y="6339"/>
                                  </a:lnTo>
                                  <a:lnTo>
                                    <a:pt x="781" y="6358"/>
                                  </a:lnTo>
                                  <a:lnTo>
                                    <a:pt x="806" y="6356"/>
                                  </a:lnTo>
                                  <a:lnTo>
                                    <a:pt x="871" y="6333"/>
                                  </a:lnTo>
                                  <a:lnTo>
                                    <a:pt x="915" y="6288"/>
                                  </a:lnTo>
                                  <a:lnTo>
                                    <a:pt x="935" y="6227"/>
                                  </a:lnTo>
                                  <a:lnTo>
                                    <a:pt x="936" y="6214"/>
                                  </a:lnTo>
                                  <a:lnTo>
                                    <a:pt x="934" y="6191"/>
                                  </a:lnTo>
                                  <a:lnTo>
                                    <a:pt x="909" y="6130"/>
                                  </a:lnTo>
                                  <a:lnTo>
                                    <a:pt x="861" y="6088"/>
                                  </a:lnTo>
                                  <a:lnTo>
                                    <a:pt x="796" y="6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599280"/>
                            <a:ext cx="1728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71">
                                  <a:moveTo>
                                    <a:pt x="928" y="6214"/>
                                  </a:moveTo>
                                  <a:lnTo>
                                    <a:pt x="912" y="6149"/>
                                  </a:lnTo>
                                  <a:lnTo>
                                    <a:pt x="868" y="6102"/>
                                  </a:lnTo>
                                  <a:lnTo>
                                    <a:pt x="806" y="6079"/>
                                  </a:lnTo>
                                  <a:lnTo>
                                    <a:pt x="781" y="6080"/>
                                  </a:lnTo>
                                  <a:lnTo>
                                    <a:pt x="716" y="6104"/>
                                  </a:lnTo>
                                  <a:lnTo>
                                    <a:pt x="673" y="6150"/>
                                  </a:lnTo>
                                  <a:lnTo>
                                    <a:pt x="656" y="6211"/>
                                  </a:lnTo>
                                  <a:lnTo>
                                    <a:pt x="658" y="6234"/>
                                  </a:lnTo>
                                  <a:lnTo>
                                    <a:pt x="684" y="6296"/>
                                  </a:lnTo>
                                  <a:lnTo>
                                    <a:pt x="733" y="6337"/>
                                  </a:lnTo>
                                  <a:lnTo>
                                    <a:pt x="775" y="6349"/>
                                  </a:lnTo>
                                  <a:lnTo>
                                    <a:pt x="801" y="6348"/>
                                  </a:lnTo>
                                  <a:lnTo>
                                    <a:pt x="867" y="6325"/>
                                  </a:lnTo>
                                  <a:lnTo>
                                    <a:pt x="910" y="6280"/>
                                  </a:lnTo>
                                  <a:lnTo>
                                    <a:pt x="928" y="6220"/>
                                  </a:lnTo>
                                  <a:lnTo>
                                    <a:pt x="928" y="62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3608640"/>
                            <a:ext cx="1296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0">
                                  <a:moveTo>
                                    <a:pt x="877" y="6129"/>
                                  </a:moveTo>
                                  <a:lnTo>
                                    <a:pt x="859" y="6115"/>
                                  </a:lnTo>
                                  <a:lnTo>
                                    <a:pt x="840" y="6104"/>
                                  </a:lnTo>
                                  <a:lnTo>
                                    <a:pt x="819" y="6097"/>
                                  </a:lnTo>
                                  <a:lnTo>
                                    <a:pt x="797" y="6094"/>
                                  </a:lnTo>
                                  <a:lnTo>
                                    <a:pt x="776" y="6095"/>
                                  </a:lnTo>
                                  <a:lnTo>
                                    <a:pt x="715" y="6122"/>
                                  </a:lnTo>
                                  <a:lnTo>
                                    <a:pt x="678" y="6182"/>
                                  </a:lnTo>
                                  <a:lnTo>
                                    <a:pt x="673" y="6225"/>
                                  </a:lnTo>
                                  <a:lnTo>
                                    <a:pt x="677" y="6246"/>
                                  </a:lnTo>
                                  <a:lnTo>
                                    <a:pt x="684" y="6265"/>
                                  </a:lnTo>
                                  <a:lnTo>
                                    <a:pt x="694" y="628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3641040"/>
                            <a:ext cx="1296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0">
                                  <a:moveTo>
                                    <a:pt x="707" y="6299"/>
                                  </a:moveTo>
                                  <a:lnTo>
                                    <a:pt x="725" y="6314"/>
                                  </a:lnTo>
                                  <a:lnTo>
                                    <a:pt x="744" y="6324"/>
                                  </a:lnTo>
                                  <a:lnTo>
                                    <a:pt x="765" y="6331"/>
                                  </a:lnTo>
                                  <a:lnTo>
                                    <a:pt x="787" y="6334"/>
                                  </a:lnTo>
                                  <a:lnTo>
                                    <a:pt x="808" y="6333"/>
                                  </a:lnTo>
                                  <a:lnTo>
                                    <a:pt x="869" y="6307"/>
                                  </a:lnTo>
                                  <a:lnTo>
                                    <a:pt x="906" y="6246"/>
                                  </a:lnTo>
                                  <a:lnTo>
                                    <a:pt x="911" y="6204"/>
                                  </a:lnTo>
                                  <a:lnTo>
                                    <a:pt x="907" y="6183"/>
                                  </a:lnTo>
                                  <a:lnTo>
                                    <a:pt x="900" y="6163"/>
                                  </a:lnTo>
                                  <a:lnTo>
                                    <a:pt x="890" y="614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0.3pt;width:580.45pt;height:751.6pt" coordorigin="316,406" coordsize="11609,15032">
                <v:group id="shape_0" style="position:absolute;left:2597;top:3529;width:9120;height:2">
                  <v:shape id="shape_0" coordorigin="2610,3541" coordsize="9090,0" path="m2610,3541l11700,3541e" stroked="t" o:allowincell="f" style="position:absolute;left:2597;top:3529;width:911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049;top:4031;width:8668;height:2">
                  <v:shape id="shape_0" coordorigin="3060,4042" coordsize="8640,0" path="m3060,4042l11700,4042e" stroked="t" o:allowincell="f" style="position:absolute;left:3049;top:4031;width:866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320;top:4532;width:8397;height:2">
                  <v:shape id="shape_0" coordorigin="3330,4542" coordsize="8370,0" path="m3330,4542l11700,4542e" stroked="t" o:allowincell="f" style="position:absolute;left:3320;top:4532;width:83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27;top:5525;width:10291;height:2">
                  <v:shape id="shape_0" coordorigin="1444,5532" coordsize="10257,0" path="m1444,5532l11700,5532e" stroked="t" o:allowincell="f" style="position:absolute;left:1427;top:5525;width:1029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88;top:7608;width:1534;height:2">
                  <v:shape id="shape_0" coordorigin="2700,7609" coordsize="1530,0" path="m2700,7609l4230,7609e" stroked="t" o:allowincell="f" style="position:absolute;left:2688;top:7608;width:15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926;top:7608;width:3792;height:2">
                  <v:shape id="shape_0" coordorigin="7920,7609" coordsize="3780,0" path="m7920,7609l11700,7609e" stroked="t" o:allowincell="f" style="position:absolute;left:7926;top:7608;width:379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59;top:8110;width:1263;height:2">
                  <v:shape id="shape_0" coordorigin="2970,8110" coordsize="1260,0" path="m2970,8110l4230,8110e" stroked="t" o:allowincell="f" style="position:absolute;left:2959;top:8110;width:126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23;top:8611;width:7494;height:2">
                  <v:shape id="shape_0" coordorigin="4230,8610" coordsize="7470,0" path="m4230,8610l11700,8610e" stroked="t" o:allowincell="f" style="position:absolute;left:4223;top:8611;width:749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55;top:9112;width:6862;height:2">
                  <v:shape id="shape_0" coordorigin="4860,9109" coordsize="6840,0" path="m4860,9109l11700,9109e" stroked="t" o:allowincell="f" style="position:absolute;left:4855;top:9112;width:68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30;top:9614;width:8488;height:2">
                  <v:shape id="shape_0" coordorigin="3240,9610" coordsize="8460,0" path="m3240,9610l11700,9610e" stroked="t" o:allowincell="f" style="position:absolute;left:3230;top:9614;width:848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59;top:10115;width:1263;height:2">
                  <v:shape id="shape_0" coordorigin="2970,10110" coordsize="1260,0" path="m2970,10110l4230,10110e" stroked="t" o:allowincell="f" style="position:absolute;left:2959;top:10115;width:126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49;top:10115;width:5869;height:2">
                  <v:shape id="shape_0" coordorigin="5850,10110" coordsize="5850,0" path="m5850,10110l11700,10110e" stroked="t" o:allowincell="f" style="position:absolute;left:5849;top:10115;width:586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12;top:11108;width:10305;height:2">
                  <v:shape id="shape_0" coordorigin="1429,11100" coordsize="10271,0" path="m1429,11100l11700,11100e" stroked="t" o:allowincell="f" style="position:absolute;left:1412;top:11108;width:1030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92;top:12082;width:11053;height:2">
                  <v:shape id="shape_0" coordorigin="612,12071" coordsize="11016,0" path="m612,12071l11628,12071e" stroked="t" o:allowincell="f" style="position:absolute;left:592;top:12082;width:1105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16;top:406;width:11609;height:15032">
                  <v:shape id="shape_0" coordorigin="336,426" coordsize="11571,14994" path="m336,15420l11907,15420l11907,426l336,426l336,15420xe" stroked="t" o:allowincell="f" style="position:absolute;left:316;top:406;width:11608;height:15031;mso-wrap-style:none;v-text-anchor:middle;mso-position-horizontal-relative:page;mso-position-vertical-relative:page">
                    <v:fill o:detectmouseclick="t" on="false"/>
                    <v:stroke color="#948a54" weight="25560" joinstyle="round" endcap="flat"/>
                    <w10:wrap type="none"/>
                  </v:shape>
                </v:group>
                <v:group id="shape_0" style="position:absolute;left:629;top:2250;width:288;height:288">
                  <v:shape id="shape_0" coordorigin="648,2266" coordsize="288,288" path="m796,2266l729,2281l679,2321l651,2380l648,2402l650,2426l674,2490l720,2534l781,2553l806,2552l871,2529l915,2483l935,2423l936,2410l934,2387l909,2326l861,2283l796,2266xe" fillcolor="white" stroked="f" o:allowincell="f" style="position:absolute;left:629;top:2250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0;top:2260;width:267;height:268">
                  <v:shape id="shape_0" coordorigin="659,2276" coordsize="267,268" path="m926,2410l909,2345l866,2298l803,2276l778,2278l714,2302l672,2350l659,2390l661,2417l683,2483l727,2527l787,2544l811,2542l872,2516l913,2467l926,2410xe" stroked="t" o:allowincell="f" style="position:absolute;left:640;top:2260;width:266;height:26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59;top:2280;width:195;height:193">
                  <v:shape id="shape_0" coordorigin="678,2296" coordsize="195,193" path="m873,2329l855,2315l835,2304l814,2298l793,2296l771,2298l712,2328l681,2387l678,2409l680,2430l686,2451l696,2471l710,2489e" stroked="t" o:allowincell="f" style="position:absolute;left:659;top:2280;width:194;height:192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  <v:group id="shape_0" style="position:absolute;left:692;top:2316;width:195;height:193">
                  <v:shape id="shape_0" coordorigin="711,2331" coordsize="195,193" path="m711,2490l729,2505l749,2515l770,2522l791,2524l813,2522l872,2491l903,2433l906,2411l904,2390l898,2369l888,2349l874,2331e" stroked="t" o:allowincell="f" style="position:absolute;left:692;top:2316;width:194;height:192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style="position:absolute;left:629;top:6065;width:288;height:288">
                  <v:shape id="shape_0" coordorigin="648,6070" coordsize="288,288" path="m796,6070l729,6085l679,6126l651,6184l648,6207l650,6231l674,6294l720,6339l781,6358l806,6356l871,6333l915,6288l935,6227l936,6214l934,6191l909,6130l861,6088l796,6070xe" fillcolor="white" stroked="f" o:allowincell="f" style="position:absolute;left:629;top:6065;width:287;height:2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7;top:6074;width:272;height:271">
                  <v:shape id="shape_0" coordorigin="656,6079" coordsize="272,271" path="m928,6214l912,6149l868,6102l806,6079l781,6080l716,6104l673,6150l656,6211l658,6234l684,6296l733,6337l775,6349l801,6348l867,6325l910,6280l928,6220l928,6214xe" stroked="t" o:allowincell="f" style="position:absolute;left:637;top:6074;width:271;height:27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54;top:6089;width:204;height:190">
                  <v:shape id="shape_0" coordorigin="673,6094" coordsize="204,190" path="m877,6129l859,6115l840,6104l819,6097l797,6094l776,6095l715,6122l678,6182l673,6225l677,6246l684,6265l694,6284e" stroked="t" o:allowincell="f" style="position:absolute;left:654;top:6089;width:203;height:189;mso-wrap-style:none;v-text-anchor:middle;mso-position-horizontal-relative:page;mso-position-vertic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style="position:absolute;left:688;top:6140;width:204;height:190">
                  <v:shape id="shape_0" coordorigin="707,6145" coordsize="204,190" path="m707,6299l725,6314l744,6324l765,6331l787,6334l808,6333l869,6307l906,6246l911,6204l907,6183l900,6163l890,6145e" stroked="t" o:allowincell="f" style="position:absolute;left:688;top:6140;width:203;height:189;mso-wrap-style:none;v-text-anchor:middle;mso-position-horizontal-relative:page;mso-position-vertical-relative:page">
                    <v:fill o:detectmouseclick="t" on="false"/>
                    <v:stroke color="#bfbfbf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Fishermen’s Fund</w:t>
      </w:r>
    </w:p>
    <w:p>
      <w:pPr>
        <w:pStyle w:val="Normal"/>
        <w:spacing w:before="255" w:after="0"/>
        <w:ind w:left="2490" w:right="256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pacing w:val="-1"/>
          <w:sz w:val="32"/>
        </w:rPr>
        <w:t xml:space="preserve">REPORT </w:t>
      </w:r>
      <w:r>
        <w:rPr>
          <w:rFonts w:ascii="Arial" w:hAnsi="Arial"/>
          <w:b/>
          <w:sz w:val="32"/>
        </w:rPr>
        <w:t>OF</w:t>
      </w:r>
      <w:r>
        <w:rPr>
          <w:rFonts w:ascii="Arial" w:hAnsi="Arial"/>
          <w:b/>
          <w:spacing w:val="-1"/>
          <w:sz w:val="32"/>
        </w:rPr>
        <w:t xml:space="preserve"> VESSEL/SITE INSURANCE</w:t>
      </w:r>
    </w:p>
    <w:p>
      <w:pPr>
        <w:pStyle w:val="Heading2"/>
        <w:spacing w:before="199" w:after="0"/>
        <w:ind w:left="10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ascii="Arial" w:hAnsi="Arial"/>
          <w:u w:val="thick" w:color="000000"/>
        </w:rPr>
        <w:t>TO</w:t>
      </w:r>
      <w:r>
        <w:rPr>
          <w:rFonts w:ascii="Arial" w:hAnsi="Arial"/>
          <w:spacing w:val="-10"/>
          <w:u w:val="thick" w:color="000000"/>
        </w:rPr>
        <w:t xml:space="preserve"> </w:t>
      </w:r>
      <w:r>
        <w:rPr>
          <w:rFonts w:ascii="Arial" w:hAnsi="Arial"/>
          <w:spacing w:val="-1"/>
          <w:u w:val="thick" w:color="000000"/>
        </w:rPr>
        <w:t>BE</w:t>
      </w:r>
      <w:r>
        <w:rPr>
          <w:rFonts w:ascii="Arial" w:hAnsi="Arial"/>
          <w:spacing w:val="-7"/>
          <w:u w:val="thick" w:color="000000"/>
        </w:rPr>
        <w:t xml:space="preserve"> </w:t>
      </w:r>
      <w:r>
        <w:rPr>
          <w:rFonts w:ascii="Arial" w:hAnsi="Arial"/>
          <w:spacing w:val="-1"/>
          <w:u w:val="thick" w:color="000000"/>
        </w:rPr>
        <w:t>COMPLETED</w:t>
      </w:r>
      <w:r>
        <w:rPr>
          <w:rFonts w:ascii="Arial" w:hAnsi="Arial"/>
          <w:spacing w:val="-8"/>
          <w:u w:val="thick" w:color="000000"/>
        </w:rPr>
        <w:t xml:space="preserve"> </w:t>
      </w:r>
      <w:r>
        <w:rPr>
          <w:rFonts w:ascii="Arial" w:hAnsi="Arial"/>
          <w:spacing w:val="-1"/>
          <w:u w:val="thick" w:color="000000"/>
        </w:rPr>
        <w:t>BY</w:t>
      </w:r>
      <w:r>
        <w:rPr>
          <w:rFonts w:ascii="Arial" w:hAnsi="Arial"/>
          <w:spacing w:val="-8"/>
          <w:u w:val="thick" w:color="000000"/>
        </w:rPr>
        <w:t xml:space="preserve"> </w:t>
      </w:r>
      <w:r>
        <w:rPr>
          <w:rFonts w:ascii="Arial" w:hAnsi="Arial"/>
          <w:spacing w:val="-1"/>
          <w:u w:val="thick" w:color="000000"/>
        </w:rPr>
        <w:t>CREW</w:t>
      </w:r>
      <w:r>
        <w:rPr>
          <w:rFonts w:ascii="Arial" w:hAnsi="Arial"/>
          <w:spacing w:val="-8"/>
          <w:u w:val="thick" w:color="000000"/>
        </w:rPr>
        <w:t xml:space="preserve"> </w:t>
      </w:r>
      <w:r>
        <w:rPr>
          <w:rFonts w:ascii="Arial" w:hAnsi="Arial"/>
          <w:spacing w:val="-1"/>
          <w:u w:val="thick" w:color="000000"/>
        </w:rPr>
        <w:t>MEMBER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73"/>
        <w:ind w:left="930" w:right="105" w:hanging="443"/>
        <w:jc w:val="left"/>
        <w:rPr/>
      </w:pPr>
      <w:r>
        <w:rPr>
          <w:b/>
          <w:spacing w:val="-1"/>
        </w:rPr>
        <w:t>CREW</w:t>
      </w:r>
      <w:r>
        <w:rPr>
          <w:b/>
          <w:spacing w:val="3"/>
        </w:rPr>
        <w:t xml:space="preserve"> </w:t>
      </w:r>
      <w:r>
        <w:rPr>
          <w:b/>
          <w:spacing w:val="-1"/>
        </w:rPr>
        <w:t>MEMBER</w:t>
      </w:r>
      <w:r>
        <w:rPr>
          <w:spacing w:val="-1"/>
        </w:rPr>
        <w:t>:</w:t>
      </w:r>
      <w:r>
        <w:rPr/>
        <w:t xml:space="preserve"> 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been</w:t>
      </w:r>
      <w:r>
        <w:rPr>
          <w:spacing w:val="2"/>
        </w:rPr>
        <w:t xml:space="preserve"> </w:t>
      </w:r>
      <w:r>
        <w:rPr>
          <w:spacing w:val="-1"/>
        </w:rPr>
        <w:t>unable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spons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confirm</w:t>
      </w:r>
      <w:r>
        <w:rPr>
          <w:spacing w:val="3"/>
        </w:rPr>
        <w:t xml:space="preserve"> </w:t>
      </w:r>
      <w:r>
        <w:rPr>
          <w:spacing w:val="-1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vessel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site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insured</w:t>
      </w:r>
      <w:r>
        <w:rPr>
          <w:spacing w:val="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>
          <w:spacing w:val="-1"/>
        </w:rPr>
        <w:t>protection</w:t>
      </w:r>
      <w:r>
        <w:rPr>
          <w:spacing w:val="2"/>
        </w:rPr>
        <w:t xml:space="preserve"> </w:t>
      </w:r>
      <w:r>
        <w:rPr/>
        <w:t>&amp;</w:t>
      </w:r>
      <w:r>
        <w:rPr>
          <w:spacing w:val="61"/>
        </w:rPr>
        <w:t xml:space="preserve"> </w:t>
      </w:r>
      <w:r>
        <w:rPr>
          <w:spacing w:val="-1"/>
        </w:rPr>
        <w:t>indemnity insurance.</w:t>
      </w:r>
      <w:r>
        <w:rPr>
          <w:spacing w:val="53"/>
        </w:rPr>
        <w:t xml:space="preserve"> </w:t>
      </w:r>
      <w:r>
        <w:rPr>
          <w:spacing w:val="-1"/>
        </w:rPr>
        <w:t xml:space="preserve">Explain method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ontact below</w:t>
      </w:r>
      <w:r>
        <w:rPr/>
        <w:t xml:space="preserve"> and</w:t>
      </w:r>
      <w:r>
        <w:rPr>
          <w:spacing w:val="-1"/>
        </w:rPr>
        <w:t xml:space="preserve"> reason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no</w:t>
      </w:r>
      <w:r>
        <w:rPr>
          <w:spacing w:val="-1"/>
        </w:rPr>
        <w:t xml:space="preserve"> response.</w:t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520" w:before="0" w:after="0"/>
        <w:ind w:left="930" w:right="8756" w:hanging="0"/>
        <w:rPr/>
      </w:pPr>
      <w:r>
        <w:rPr>
          <w:spacing w:val="-1"/>
        </w:rPr>
        <w:t xml:space="preserve">Phone </w:t>
      </w:r>
      <w:r>
        <w:rPr/>
        <w:t>on:</w:t>
      </w:r>
      <w:r>
        <w:rPr>
          <w:spacing w:val="24"/>
        </w:rPr>
        <w:t xml:space="preserve"> </w:t>
      </w:r>
      <w:r>
        <w:rPr>
          <w:spacing w:val="-1"/>
        </w:rPr>
        <w:t>Letter</w:t>
      </w:r>
      <w:r>
        <w:rPr/>
        <w:t xml:space="preserve"> </w:t>
      </w:r>
      <w:r>
        <w:rPr>
          <w:spacing w:val="-1"/>
        </w:rPr>
        <w:t>sent on:</w:t>
      </w:r>
    </w:p>
    <w:p>
      <w:pPr>
        <w:pStyle w:val="TextBody"/>
        <w:spacing w:before="6" w:after="0"/>
        <w:rPr/>
      </w:pPr>
      <w:r>
        <w:rPr>
          <w:spacing w:val="-1"/>
        </w:rPr>
        <w:t>Personal visit</w:t>
      </w:r>
      <w:r>
        <w:rPr>
          <w:spacing w:val="-3"/>
        </w:rPr>
        <w:t xml:space="preserve"> </w:t>
      </w:r>
      <w:r>
        <w:rPr/>
        <w:t>on: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(email,</w:t>
      </w:r>
      <w:r>
        <w:rPr>
          <w:spacing w:val="-3"/>
        </w:rPr>
        <w:t xml:space="preserve"> </w:t>
      </w:r>
      <w:r>
        <w:rPr>
          <w:spacing w:val="-1"/>
        </w:rPr>
        <w:t>text, etc.)</w:t>
      </w:r>
      <w:r>
        <w:rPr/>
        <w:t xml:space="preserve"> on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276"/>
        <w:ind w:left="930" w:right="105" w:hanging="443"/>
        <w:jc w:val="both"/>
        <w:rPr/>
      </w:pPr>
      <w:r>
        <w:rPr>
          <w:b/>
          <w:spacing w:val="-1"/>
        </w:rPr>
        <w:t>CREW</w:t>
      </w:r>
      <w:r>
        <w:rPr>
          <w:b/>
          <w:spacing w:val="28"/>
        </w:rPr>
        <w:t xml:space="preserve"> </w:t>
      </w:r>
      <w:r>
        <w:rPr>
          <w:b/>
          <w:spacing w:val="-1"/>
        </w:rPr>
        <w:t>MEMBER</w:t>
      </w:r>
      <w:r>
        <w:rPr>
          <w:spacing w:val="-1"/>
        </w:rPr>
        <w:t>:</w:t>
      </w:r>
      <w:r>
        <w:rPr/>
        <w:t xml:space="preserve"> I</w:t>
      </w:r>
      <w:r>
        <w:rPr>
          <w:spacing w:val="28"/>
        </w:rPr>
        <w:t xml:space="preserve"> </w:t>
      </w:r>
      <w:r>
        <w:rPr>
          <w:spacing w:val="-1"/>
        </w:rPr>
        <w:t>have</w:t>
      </w:r>
      <w:r>
        <w:rPr>
          <w:spacing w:val="27"/>
        </w:rPr>
        <w:t xml:space="preserve"> </w:t>
      </w:r>
      <w:r>
        <w:rPr>
          <w:spacing w:val="-1"/>
        </w:rPr>
        <w:t>made</w:t>
      </w:r>
      <w:r>
        <w:rPr>
          <w:spacing w:val="27"/>
        </w:rPr>
        <w:t xml:space="preserve"> </w:t>
      </w:r>
      <w:r>
        <w:rPr>
          <w:spacing w:val="-1"/>
        </w:rPr>
        <w:t>contact</w:t>
      </w:r>
      <w:r>
        <w:rPr>
          <w:spacing w:val="28"/>
        </w:rPr>
        <w:t xml:space="preserve"> </w:t>
      </w:r>
      <w:r>
        <w:rPr>
          <w:spacing w:val="-1"/>
        </w:rPr>
        <w:t>with</w:t>
      </w:r>
      <w:r>
        <w:rPr>
          <w:spacing w:val="28"/>
        </w:rPr>
        <w:t xml:space="preserve"> </w:t>
      </w:r>
      <w:r>
        <w:rPr>
          <w:spacing w:val="-1"/>
        </w:rPr>
        <w:t>the</w:t>
      </w:r>
      <w:r>
        <w:rPr>
          <w:spacing w:val="27"/>
        </w:rPr>
        <w:t xml:space="preserve"> </w:t>
      </w:r>
      <w:r>
        <w:rPr>
          <w:spacing w:val="-1"/>
        </w:rPr>
        <w:t>vessel</w:t>
      </w:r>
      <w:r>
        <w:rPr>
          <w:spacing w:val="28"/>
        </w:rPr>
        <w:t xml:space="preserve"> </w:t>
      </w:r>
      <w:r>
        <w:rPr>
          <w:spacing w:val="-1"/>
        </w:rPr>
        <w:t>owner/operator</w:t>
      </w:r>
      <w:r>
        <w:rPr>
          <w:spacing w:val="28"/>
        </w:rPr>
        <w:t xml:space="preserve"> </w:t>
      </w:r>
      <w:r>
        <w:rPr>
          <w:spacing w:val="-1"/>
        </w:rPr>
        <w:t>and</w:t>
      </w:r>
      <w:r>
        <w:rPr>
          <w:spacing w:val="27"/>
        </w:rPr>
        <w:t xml:space="preserve"> </w:t>
      </w:r>
      <w:r>
        <w:rPr>
          <w:spacing w:val="-1"/>
        </w:rPr>
        <w:t>he/she</w:t>
      </w:r>
      <w:r>
        <w:rPr>
          <w:spacing w:val="27"/>
        </w:rPr>
        <w:t xml:space="preserve"> </w:t>
      </w:r>
      <w:r>
        <w:rPr>
          <w:spacing w:val="-1"/>
        </w:rPr>
        <w:t>will</w:t>
      </w:r>
      <w:r>
        <w:rPr>
          <w:spacing w:val="27"/>
        </w:rPr>
        <w:t xml:space="preserve"> </w:t>
      </w:r>
      <w:r>
        <w:rPr/>
        <w:t>not</w:t>
      </w:r>
      <w:r>
        <w:rPr>
          <w:spacing w:val="28"/>
        </w:rPr>
        <w:t xml:space="preserve"> </w:t>
      </w:r>
      <w:r>
        <w:rPr>
          <w:spacing w:val="-1"/>
        </w:rPr>
        <w:t>supply</w:t>
      </w:r>
      <w:r>
        <w:rPr>
          <w:spacing w:val="27"/>
        </w:rPr>
        <w:t xml:space="preserve"> </w:t>
      </w:r>
      <w:r>
        <w:rPr>
          <w:spacing w:val="-1"/>
        </w:rPr>
        <w:t>requested</w:t>
      </w:r>
      <w:r>
        <w:rPr>
          <w:spacing w:val="87"/>
        </w:rPr>
        <w:t xml:space="preserve"> </w:t>
      </w:r>
      <w:r>
        <w:rPr>
          <w:spacing w:val="-1"/>
        </w:rPr>
        <w:t>information</w:t>
      </w:r>
      <w:r>
        <w:rPr>
          <w:spacing w:val="27"/>
        </w:rPr>
        <w:t xml:space="preserve"> </w:t>
      </w:r>
      <w:r>
        <w:rPr>
          <w:spacing w:val="-1"/>
        </w:rPr>
        <w:t>on</w:t>
      </w:r>
      <w:r>
        <w:rPr>
          <w:spacing w:val="28"/>
        </w:rPr>
        <w:t xml:space="preserve"> </w:t>
      </w:r>
      <w:r>
        <w:rPr>
          <w:spacing w:val="-1"/>
        </w:rPr>
        <w:t>protection</w:t>
      </w:r>
      <w:r>
        <w:rPr>
          <w:spacing w:val="27"/>
        </w:rPr>
        <w:t xml:space="preserve"> </w:t>
      </w:r>
      <w:r>
        <w:rPr/>
        <w:t>&amp;</w:t>
      </w:r>
      <w:r>
        <w:rPr>
          <w:spacing w:val="27"/>
        </w:rPr>
        <w:t xml:space="preserve"> </w:t>
      </w:r>
      <w:r>
        <w:rPr>
          <w:spacing w:val="-1"/>
        </w:rPr>
        <w:t>indemnity</w:t>
      </w:r>
      <w:r>
        <w:rPr>
          <w:spacing w:val="27"/>
        </w:rPr>
        <w:t xml:space="preserve"> </w:t>
      </w:r>
      <w:r>
        <w:rPr>
          <w:spacing w:val="-1"/>
        </w:rPr>
        <w:t>insurance.</w:t>
      </w:r>
      <w:r>
        <w:rPr>
          <w:spacing w:val="55"/>
        </w:rPr>
        <w:t xml:space="preserve"> </w:t>
      </w:r>
      <w:r>
        <w:rPr>
          <w:spacing w:val="-1"/>
        </w:rPr>
        <w:t>Please</w:t>
      </w:r>
      <w:r>
        <w:rPr>
          <w:spacing w:val="28"/>
        </w:rPr>
        <w:t xml:space="preserve"> </w:t>
      </w:r>
      <w:r>
        <w:rPr>
          <w:spacing w:val="-1"/>
        </w:rPr>
        <w:t>indicate</w:t>
      </w:r>
      <w:r>
        <w:rPr>
          <w:spacing w:val="27"/>
        </w:rPr>
        <w:t xml:space="preserve"> </w:t>
      </w:r>
      <w:r>
        <w:rPr>
          <w:spacing w:val="-1"/>
        </w:rPr>
        <w:t>method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1"/>
        </w:rPr>
        <w:t>contact</w:t>
      </w:r>
      <w:r>
        <w:rPr>
          <w:spacing w:val="26"/>
        </w:rPr>
        <w:t xml:space="preserve"> </w:t>
      </w:r>
      <w:r>
        <w:rPr>
          <w:spacing w:val="-1"/>
        </w:rPr>
        <w:t>below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>
          <w:spacing w:val="-1"/>
        </w:rPr>
        <w:t>reason</w:t>
      </w:r>
      <w:r>
        <w:rPr>
          <w:spacing w:val="26"/>
        </w:rPr>
        <w:t xml:space="preserve"> </w:t>
      </w:r>
      <w:r>
        <w:rPr>
          <w:spacing w:val="-1"/>
        </w:rPr>
        <w:t>for</w:t>
      </w:r>
      <w:r>
        <w:rPr>
          <w:spacing w:val="29"/>
        </w:rPr>
        <w:t xml:space="preserve"> </w:t>
      </w:r>
      <w:r>
        <w:rPr>
          <w:spacing w:val="-1"/>
        </w:rPr>
        <w:t>no</w:t>
      </w:r>
      <w:r>
        <w:rPr>
          <w:spacing w:val="69"/>
        </w:rPr>
        <w:t xml:space="preserve"> </w:t>
      </w:r>
      <w:r>
        <w:rPr>
          <w:spacing w:val="-1"/>
        </w:rPr>
        <w:t>response.</w:t>
      </w:r>
    </w:p>
    <w:p>
      <w:pPr>
        <w:pStyle w:val="Normal"/>
        <w:spacing w:before="8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3717" w:leader="none"/>
        </w:tabs>
        <w:spacing w:before="0" w:after="0"/>
        <w:rPr/>
      </w:pPr>
      <w:r>
        <w:rPr>
          <w:spacing w:val="-1"/>
        </w:rPr>
        <w:t>Phone</w:t>
      </w:r>
      <w:r>
        <w:rPr>
          <w:spacing w:val="54"/>
        </w:rPr>
        <w:t xml:space="preserve"> </w:t>
      </w:r>
      <w:r>
        <w:rPr/>
        <w:t>on:</w:t>
        <w:tab/>
      </w:r>
      <w:r>
        <w:rPr>
          <w:spacing w:val="-1"/>
        </w:rPr>
        <w:t>Skipper/Owner’s Contact Information:</w:t>
      </w: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20"/>
          <w:tab w:val="left" w:pos="3718" w:leader="none"/>
        </w:tabs>
        <w:spacing w:before="0" w:after="0"/>
        <w:rPr/>
      </w:pPr>
      <w:r>
        <w:rPr>
          <w:spacing w:val="-1"/>
        </w:rPr>
        <w:t>Letter</w:t>
      </w:r>
      <w:r>
        <w:rPr/>
        <w:t xml:space="preserve"> </w:t>
      </w:r>
      <w:r>
        <w:rPr>
          <w:spacing w:val="-1"/>
        </w:rPr>
        <w:t>sent on:</w:t>
        <w:tab/>
        <w:t>Skipper/Owner’s</w:t>
      </w:r>
      <w:r>
        <w:rPr/>
        <w:t xml:space="preserve"> </w:t>
      </w:r>
      <w:r>
        <w:rPr>
          <w:spacing w:val="-1"/>
        </w:rPr>
        <w:t>Mailing Addres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pacing w:val="-1"/>
        </w:rPr>
        <w:t>Personal visit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(include location):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location:</w:t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3717" w:leader="none"/>
        </w:tabs>
        <w:rPr/>
      </w:pPr>
      <w:r>
        <w:rPr>
          <w:spacing w:val="-1"/>
        </w:rPr>
        <w:t xml:space="preserve">Email </w:t>
      </w:r>
      <w:r>
        <w:rPr/>
        <w:t>sent</w:t>
      </w:r>
      <w:r>
        <w:rPr>
          <w:spacing w:val="-1"/>
        </w:rPr>
        <w:t xml:space="preserve"> on:</w:t>
        <w:tab/>
        <w:t>Email Address: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rPr/>
      </w:pPr>
      <w:r>
        <w:rPr>
          <w:spacing w:val="-1"/>
        </w:rPr>
        <w:t xml:space="preserve">Reason stated </w:t>
      </w:r>
      <w:r>
        <w:rPr/>
        <w:t>by</w:t>
      </w:r>
      <w:r>
        <w:rPr>
          <w:spacing w:val="-1"/>
        </w:rPr>
        <w:t xml:space="preserve"> Skipper/Owner</w:t>
      </w:r>
      <w:r>
        <w:rPr/>
        <w:t xml:space="preserve"> </w:t>
      </w:r>
      <w:r>
        <w:rPr>
          <w:spacing w:val="-1"/>
        </w:rPr>
        <w:t>(please attach response if available)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119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o</w:t>
      </w:r>
      <w:r>
        <w:rPr>
          <w:rFonts w:ascii="Arial" w:hAnsi="Arial"/>
          <w:b/>
          <w:spacing w:val="-1"/>
          <w:sz w:val="20"/>
        </w:rPr>
        <w:t xml:space="preserve"> solemnly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 xml:space="preserve">affirm </w:t>
      </w:r>
      <w:r>
        <w:rPr>
          <w:rFonts w:ascii="Arial" w:hAnsi="Arial"/>
          <w:b/>
          <w:sz w:val="20"/>
        </w:rPr>
        <w:t>tha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he</w:t>
      </w:r>
      <w:r>
        <w:rPr>
          <w:rFonts w:ascii="Arial" w:hAnsi="Arial"/>
          <w:b/>
          <w:spacing w:val="-1"/>
          <w:sz w:val="20"/>
        </w:rPr>
        <w:t xml:space="preserve"> statements in this document</w:t>
      </w:r>
      <w:r>
        <w:rPr>
          <w:rFonts w:ascii="Arial" w:hAnsi="Arial"/>
          <w:b/>
          <w:sz w:val="20"/>
        </w:rPr>
        <w:t xml:space="preserve"> ar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ru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and</w:t>
      </w:r>
      <w:r>
        <w:rPr>
          <w:rFonts w:ascii="Arial" w:hAnsi="Arial"/>
          <w:b/>
          <w:spacing w:val="-1"/>
          <w:sz w:val="20"/>
        </w:rPr>
        <w:t xml:space="preserve"> correct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9303" w:leader="none"/>
        </w:tabs>
        <w:ind w:left="100" w:hanging="0"/>
        <w:rPr>
          <w:rFonts w:ascii="Cambria;Cambria" w:hAnsi="Cambria;Cambria" w:eastAsia="Cambria;Cambria" w:cs="Cambria;Cambria"/>
        </w:rPr>
      </w:pPr>
      <w:r>
        <w:rPr>
          <w:rFonts w:ascii="Cambria;Cambria" w:hAnsi="Cambria;Cambria"/>
          <w:b/>
          <w:spacing w:val="-1"/>
        </w:rPr>
        <w:t>Crew</w:t>
      </w:r>
      <w:r>
        <w:rPr>
          <w:rFonts w:ascii="Cambria;Cambria" w:hAnsi="Cambria;Cambria"/>
          <w:b/>
          <w:spacing w:val="-9"/>
        </w:rPr>
        <w:t xml:space="preserve"> </w:t>
      </w:r>
      <w:r>
        <w:rPr>
          <w:rFonts w:ascii="Cambria;Cambria" w:hAnsi="Cambria;Cambria"/>
          <w:b/>
          <w:spacing w:val="-1"/>
        </w:rPr>
        <w:t>Member</w:t>
      </w:r>
      <w:r>
        <w:rPr>
          <w:rFonts w:ascii="Cambria;Cambria" w:hAnsi="Cambria;Cambria"/>
          <w:b/>
          <w:spacing w:val="-8"/>
        </w:rPr>
        <w:t xml:space="preserve"> </w:t>
      </w:r>
      <w:r>
        <w:rPr>
          <w:rFonts w:ascii="Cambria;Cambria" w:hAnsi="Cambria;Cambria"/>
          <w:b/>
          <w:spacing w:val="-1"/>
        </w:rPr>
        <w:t>Printed</w:t>
      </w:r>
      <w:r>
        <w:rPr>
          <w:rFonts w:ascii="Cambria;Cambria" w:hAnsi="Cambria;Cambria"/>
          <w:b/>
          <w:spacing w:val="-7"/>
        </w:rPr>
        <w:t xml:space="preserve"> </w:t>
      </w:r>
      <w:r>
        <w:rPr>
          <w:rFonts w:ascii="Cambria;Cambria" w:hAnsi="Cambria;Cambria"/>
          <w:b/>
          <w:spacing w:val="-1"/>
        </w:rPr>
        <w:t>Name</w:t>
      </w:r>
      <w:r>
        <w:rPr>
          <w:rFonts w:ascii="Cambria;Cambria" w:hAnsi="Cambria;Cambria"/>
          <w:b/>
          <w:spacing w:val="-8"/>
        </w:rPr>
        <w:t xml:space="preserve"> </w:t>
      </w:r>
      <w:r>
        <w:rPr>
          <w:rFonts w:ascii="Cambria;Cambria" w:hAnsi="Cambria;Cambria"/>
          <w:b/>
        </w:rPr>
        <w:t>and</w:t>
      </w:r>
      <w:r>
        <w:rPr>
          <w:rFonts w:ascii="Cambria;Cambria" w:hAnsi="Cambria;Cambria"/>
          <w:b/>
          <w:spacing w:val="-9"/>
        </w:rPr>
        <w:t xml:space="preserve"> </w:t>
      </w:r>
      <w:r>
        <w:rPr>
          <w:rFonts w:ascii="Cambria;Cambria" w:hAnsi="Cambria;Cambria"/>
          <w:b/>
          <w:spacing w:val="-1"/>
        </w:rPr>
        <w:t>Signature</w:t>
        <w:tab/>
      </w:r>
      <w:r>
        <w:rPr>
          <w:rFonts w:ascii="Cambria;Cambria" w:hAnsi="Cambria;Cambria"/>
          <w:b/>
        </w:rPr>
        <w:t>Date</w:t>
      </w:r>
    </w:p>
    <w:p>
      <w:pPr>
        <w:pStyle w:val="Normal"/>
        <w:spacing w:before="5" w:after="0"/>
        <w:rPr>
          <w:rFonts w:ascii="Cambria;Cambria" w:hAnsi="Cambria;Cambria" w:eastAsia="Cambria;Cambria" w:cs="Cambria;Cambria"/>
          <w:b/>
          <w:b/>
          <w:bCs/>
          <w:sz w:val="14"/>
          <w:szCs w:val="14"/>
        </w:rPr>
      </w:pPr>
      <w:r>
        <w:rPr>
          <w:rFonts w:eastAsia="Cambria;Cambria" w:cs="Cambria;Cambria" w:ascii="Cambria;Cambria" w:hAnsi="Cambria;Cambria"/>
          <w:b/>
          <w:bCs/>
          <w:sz w:val="14"/>
          <w:szCs w:val="14"/>
        </w:rPr>
      </w:r>
    </w:p>
    <w:p>
      <w:pPr>
        <w:pStyle w:val="Normal"/>
        <w:spacing w:lineRule="auto" w:line="276" w:before="69" w:after="0"/>
        <w:ind w:left="100" w:right="374" w:hanging="0"/>
        <w:rPr>
          <w:rFonts w:ascii="Cambria;Cambria" w:hAnsi="Cambria;Cambria" w:eastAsia="Cambria;Cambria" w:cs="Cambria;Cambria"/>
        </w:rPr>
      </w:pP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Warning:</w:t>
      </w:r>
      <w:r>
        <w:rPr>
          <w:rFonts w:eastAsia="Cambria;Cambria" w:cs="Cambria;Cambria" w:ascii="Cambria;Cambria" w:hAnsi="Cambria;Cambria"/>
          <w:b/>
          <w:bCs/>
          <w:color w:val="FF0000"/>
          <w:spacing w:val="3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t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a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crim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o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rovid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false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nformation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for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urpos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of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defrauding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Alaska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Commercial</w:t>
      </w:r>
      <w:r>
        <w:rPr>
          <w:rFonts w:eastAsia="Cambria;Cambria" w:cs="Cambria;Cambria" w:ascii="Cambria;Cambria" w:hAnsi="Cambria;Cambria"/>
          <w:b/>
          <w:bCs/>
          <w:color w:val="FF0000"/>
          <w:spacing w:val="97"/>
          <w:w w:val="99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ishermen’s</w:t>
      </w:r>
      <w:r>
        <w:rPr>
          <w:rFonts w:eastAsia="Cambria;Cambria" w:cs="Cambria;Cambria" w:ascii="Cambria;Cambria" w:hAnsi="Cambria;Cambria"/>
          <w:b/>
          <w:bCs/>
          <w:color w:val="FF0000"/>
          <w:spacing w:val="-8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und,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or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any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other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erson.</w:t>
      </w:r>
      <w:r>
        <w:rPr>
          <w:rFonts w:eastAsia="Cambria;Cambria" w:cs="Cambria;Cambria" w:ascii="Cambria;Cambria" w:hAnsi="Cambria;Cambria"/>
          <w:b/>
          <w:bCs/>
          <w:color w:val="FF0000"/>
          <w:spacing w:val="3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enaltie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nclud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ine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and/or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mprisonment.</w:t>
      </w:r>
      <w:r>
        <w:rPr>
          <w:rFonts w:eastAsia="Cambria;Cambria" w:cs="Cambria;Cambria" w:ascii="Cambria;Cambria" w:hAnsi="Cambria;Cambria"/>
          <w:b/>
          <w:bCs/>
          <w:color w:val="FF0000"/>
          <w:spacing w:val="34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n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addition,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125"/>
          <w:w w:val="99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und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may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deny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all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benefits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if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false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information</w:t>
      </w:r>
      <w:r>
        <w:rPr>
          <w:rFonts w:eastAsia="Cambria;Cambria" w:cs="Cambria;Cambria" w:ascii="Cambria;Cambria" w:hAnsi="Cambria;Cambria"/>
          <w:b/>
          <w:bCs/>
          <w:color w:val="FF0000"/>
          <w:spacing w:val="-5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materially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related</w:t>
      </w:r>
      <w:r>
        <w:rPr>
          <w:rFonts w:eastAsia="Cambria;Cambria" w:cs="Cambria;Cambria" w:ascii="Cambria;Cambria" w:hAnsi="Cambria;Cambria"/>
          <w:b/>
          <w:bCs/>
          <w:color w:val="FF0000"/>
          <w:spacing w:val="-7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o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this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claim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was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provided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</w:rPr>
        <w:t>by</w:t>
      </w:r>
      <w:r>
        <w:rPr>
          <w:rFonts w:eastAsia="Cambria;Cambria" w:cs="Cambria;Cambria" w:ascii="Cambria;Cambria" w:hAnsi="Cambria;Cambria"/>
          <w:b/>
          <w:bCs/>
          <w:color w:val="FF0000"/>
          <w:spacing w:val="-6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the</w:t>
      </w:r>
      <w:r>
        <w:rPr>
          <w:rFonts w:eastAsia="Cambria;Cambria" w:cs="Cambria;Cambria" w:ascii="Cambria;Cambria" w:hAnsi="Cambria;Cambria"/>
          <w:b/>
          <w:bCs/>
          <w:color w:val="FF0000"/>
          <w:spacing w:val="90"/>
          <w:w w:val="99"/>
        </w:rPr>
        <w:t xml:space="preserve"> </w:t>
      </w:r>
      <w:r>
        <w:rPr>
          <w:rFonts w:eastAsia="Cambria;Cambria" w:cs="Cambria;Cambria" w:ascii="Cambria;Cambria" w:hAnsi="Cambria;Cambria"/>
          <w:b/>
          <w:bCs/>
          <w:color w:val="FF0000"/>
          <w:spacing w:val="-1"/>
        </w:rPr>
        <w:t>claimant.</w:t>
      </w:r>
    </w:p>
    <w:p>
      <w:pPr>
        <w:pStyle w:val="Normal"/>
        <w:spacing w:before="11" w:after="0"/>
        <w:rPr>
          <w:rFonts w:ascii="Cambria;Cambria" w:hAnsi="Cambria;Cambria" w:eastAsia="Cambria;Cambria" w:cs="Cambria;Cambria"/>
          <w:b/>
          <w:b/>
          <w:bCs/>
          <w:sz w:val="16"/>
          <w:szCs w:val="16"/>
        </w:rPr>
      </w:pPr>
      <w:r>
        <w:rPr>
          <w:rFonts w:eastAsia="Cambria;Cambria" w:cs="Cambria;Cambria" w:ascii="Cambria;Cambria" w:hAnsi="Cambria;Cambria"/>
          <w:b/>
          <w:bCs/>
          <w:sz w:val="16"/>
          <w:szCs w:val="16"/>
        </w:rPr>
      </w:r>
    </w:p>
    <w:p>
      <w:pPr>
        <w:pStyle w:val="Normal"/>
        <w:ind w:left="100" w:hanging="0"/>
        <w:rPr>
          <w:rFonts w:ascii="Cambria;Cambria" w:hAnsi="Cambria;Cambria" w:eastAsia="Cambria;Cambria" w:cs="Cambria;Cambria"/>
        </w:rPr>
      </w:pPr>
      <w:r>
        <w:rPr>
          <w:rFonts w:ascii="Cambria;Cambria" w:hAnsi="Cambria;Cambria"/>
          <w:b/>
          <w:spacing w:val="-1"/>
        </w:rPr>
        <w:t>Authority:</w:t>
      </w:r>
      <w:r>
        <w:rPr>
          <w:rFonts w:ascii="Cambria;Cambria" w:hAnsi="Cambria;Cambria"/>
          <w:b/>
          <w:spacing w:val="39"/>
        </w:rPr>
        <w:t xml:space="preserve"> </w:t>
      </w:r>
      <w:r>
        <w:rPr>
          <w:rFonts w:ascii="Cambria;Cambria" w:hAnsi="Cambria;Cambria"/>
          <w:b/>
          <w:spacing w:val="-1"/>
        </w:rPr>
        <w:t>AS</w:t>
      </w:r>
      <w:r>
        <w:rPr>
          <w:rFonts w:ascii="Cambria;Cambria" w:hAnsi="Cambria;Cambria"/>
          <w:b/>
          <w:spacing w:val="-5"/>
        </w:rPr>
        <w:t xml:space="preserve"> </w:t>
      </w:r>
      <w:r>
        <w:rPr>
          <w:rFonts w:ascii="Cambria;Cambria" w:hAnsi="Cambria;Cambria"/>
          <w:b/>
          <w:spacing w:val="-1"/>
        </w:rPr>
        <w:t>23.35.145,</w:t>
      </w:r>
      <w:r>
        <w:rPr>
          <w:rFonts w:ascii="Cambria;Cambria" w:hAnsi="Cambria;Cambria"/>
          <w:b/>
          <w:spacing w:val="-5"/>
        </w:rPr>
        <w:t xml:space="preserve"> </w:t>
      </w:r>
      <w:r>
        <w:rPr>
          <w:rFonts w:ascii="Cambria;Cambria" w:hAnsi="Cambria;Cambria"/>
          <w:b/>
        </w:rPr>
        <w:t>8</w:t>
      </w:r>
      <w:r>
        <w:rPr>
          <w:rFonts w:ascii="Cambria;Cambria" w:hAnsi="Cambria;Cambria"/>
          <w:b/>
          <w:spacing w:val="-5"/>
        </w:rPr>
        <w:t xml:space="preserve"> </w:t>
      </w:r>
      <w:r>
        <w:rPr>
          <w:rFonts w:ascii="Cambria;Cambria" w:hAnsi="Cambria;Cambria"/>
          <w:b/>
          <w:spacing w:val="-1"/>
        </w:rPr>
        <w:t>AAC</w:t>
      </w:r>
      <w:r>
        <w:rPr>
          <w:rFonts w:ascii="Cambria;Cambria" w:hAnsi="Cambria;Cambria"/>
          <w:b/>
          <w:spacing w:val="-6"/>
        </w:rPr>
        <w:t xml:space="preserve"> </w:t>
      </w:r>
      <w:r>
        <w:rPr>
          <w:rFonts w:ascii="Cambria;Cambria" w:hAnsi="Cambria;Cambria"/>
          <w:b/>
          <w:spacing w:val="-1"/>
        </w:rPr>
        <w:t>55.010</w:t>
      </w:r>
      <w:r>
        <w:rPr>
          <w:rFonts w:ascii="Cambria;Cambria" w:hAnsi="Cambria;Cambria"/>
          <w:b/>
          <w:spacing w:val="-6"/>
        </w:rPr>
        <w:t xml:space="preserve"> </w:t>
      </w:r>
      <w:r>
        <w:rPr>
          <w:rFonts w:ascii="Cambria;Cambria" w:hAnsi="Cambria;Cambria"/>
          <w:b/>
        </w:rPr>
        <w:t>(f)</w:t>
      </w:r>
      <w:r>
        <w:rPr>
          <w:rFonts w:ascii="Cambria;Cambria" w:hAnsi="Cambria;Cambria"/>
          <w:b/>
          <w:spacing w:val="-6"/>
        </w:rPr>
        <w:t xml:space="preserve"> </w:t>
      </w:r>
      <w:r>
        <w:rPr>
          <w:rFonts w:ascii="Cambria;Cambria" w:hAnsi="Cambria;Cambria"/>
          <w:b/>
        </w:rPr>
        <w:t>and</w:t>
      </w:r>
      <w:r>
        <w:rPr>
          <w:rFonts w:ascii="Cambria;Cambria" w:hAnsi="Cambria;Cambria"/>
          <w:b/>
          <w:spacing w:val="-3"/>
        </w:rPr>
        <w:t xml:space="preserve"> </w:t>
      </w:r>
      <w:r>
        <w:rPr>
          <w:rFonts w:ascii="Cambria;Cambria" w:hAnsi="Cambria;Cambria"/>
          <w:b/>
          <w:spacing w:val="-1"/>
        </w:rPr>
        <w:t>(g)</w:t>
      </w:r>
    </w:p>
    <w:p>
      <w:pPr>
        <w:pStyle w:val="Normal"/>
        <w:rPr>
          <w:rFonts w:ascii="Cambria;Cambria" w:hAnsi="Cambria;Cambria" w:eastAsia="Cambria;Cambria" w:cs="Cambria;Cambria"/>
          <w:b/>
          <w:b/>
          <w:bCs/>
        </w:rPr>
      </w:pPr>
      <w:r>
        <w:rPr>
          <w:rFonts w:eastAsia="Cambria;Cambria" w:cs="Cambria;Cambria" w:ascii="Cambria;Cambria" w:hAnsi="Cambria;Cambria"/>
          <w:b/>
          <w:bCs/>
        </w:rPr>
      </w:r>
    </w:p>
    <w:p>
      <w:pPr>
        <w:pStyle w:val="TextBody"/>
        <w:tabs>
          <w:tab w:val="clear" w:pos="720"/>
          <w:tab w:val="left" w:pos="9971" w:leader="none"/>
        </w:tabs>
        <w:spacing w:before="177" w:after="0"/>
        <w:ind w:left="100" w:hanging="0"/>
        <w:rPr/>
      </w:pPr>
      <w:r>
        <w:rPr>
          <w:rFonts w:ascii="Cambria;Cambria" w:hAnsi="Cambria;Cambria"/>
          <w:color w:val="4F81BD"/>
          <w:spacing w:val="-1"/>
        </w:rPr>
        <w:t>07-6119 (Rev</w:t>
      </w:r>
      <w:r>
        <w:rPr>
          <w:rFonts w:ascii="Cambria;Cambria" w:hAnsi="Cambria;Cambria"/>
          <w:color w:val="4F81BD"/>
        </w:rPr>
        <w:t xml:space="preserve"> </w:t>
      </w:r>
      <w:r>
        <w:rPr>
          <w:rFonts w:ascii="Cambria;Cambria" w:hAnsi="Cambria;Cambria"/>
          <w:color w:val="4F81BD"/>
          <w:spacing w:val="-1"/>
        </w:rPr>
        <w:t>12/2019)</w:t>
        <w:tab/>
        <w:t xml:space="preserve">Page </w:t>
      </w:r>
      <w:r>
        <w:rPr>
          <w:rFonts w:ascii="Cambria;Cambria" w:hAnsi="Cambria;Cambria"/>
          <w:color w:val="4F81BD"/>
        </w:rPr>
        <w:t>2</w:t>
      </w:r>
      <w:r>
        <w:rPr>
          <w:rFonts w:ascii="Cambria;Cambria" w:hAnsi="Cambria;Cambria"/>
          <w:color w:val="4F81BD"/>
          <w:spacing w:val="-1"/>
        </w:rPr>
        <w:t xml:space="preserve"> of</w:t>
      </w:r>
      <w:r>
        <w:rPr>
          <w:rFonts w:ascii="Cambria;Cambria" w:hAnsi="Cambria;Cambria"/>
          <w:color w:val="4F81BD"/>
        </w:rPr>
        <w:t xml:space="preserve"> 2</w:t>
      </w:r>
    </w:p>
    <w:sectPr>
      <w:type w:val="nextPage"/>
      <w:pgSz w:w="12240" w:h="15840"/>
      <w:pgMar w:left="620" w:right="5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930" w:hanging="360"/>
      </w:pPr>
      <w:rPr>
        <w:sz w:val="20"/>
        <w:szCs w:val="2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4" w:after="0"/>
      <w:ind w:left="2487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Cambria;Cambria" w:hAnsi="Cambria;Cambria" w:eastAsia="Cambria;Cambria" w:cs="Cambria;Cambria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93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15:00Z</dcterms:created>
  <dc:creator>bwfcgap</dc:creator>
  <dc:description/>
  <dc:language>en-US</dc:language>
  <cp:lastModifiedBy>Andree, Kimberly C (DOL)</cp:lastModifiedBy>
  <dcterms:modified xsi:type="dcterms:W3CDTF">2019-12-24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9T00:00:00Z</vt:filetime>
  </property>
  <property fmtid="{D5CDD505-2E9C-101B-9397-08002B2CF9AE}" pid="3" name="LastSaved">
    <vt:filetime>2019-12-24T00:00:00Z</vt:filetime>
  </property>
</Properties>
</file>