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 xml:space="preserve">Alaska Department of Labor &amp; </w:t>
        <w:br/>
        <w:t>Workforce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03505</wp:posOffset>
                </wp:positionV>
                <wp:extent cx="36988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Fraud Report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40pt;mso-wrap-distance-left:9.05pt;mso-wrap-distance-right:9.05pt;mso-wrap-distance-top:0pt;mso-wrap-distance-bottom:0pt;margin-top:-8.1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Fraud Report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employment Insurance Investigations Uni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What leads you to believe the person is committing fraud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Reaso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ease provide all known information for the person you suspect of committing fraud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9"/>
        <w:gridCol w:w="61"/>
        <w:gridCol w:w="180"/>
        <w:gridCol w:w="1080"/>
        <w:gridCol w:w="360"/>
        <w:gridCol w:w="180"/>
        <w:gridCol w:w="720"/>
        <w:gridCol w:w="559"/>
        <w:gridCol w:w="251"/>
        <w:gridCol w:w="567"/>
        <w:gridCol w:w="310"/>
        <w:gridCol w:w="686"/>
        <w:gridCol w:w="237"/>
        <w:gridCol w:w="540"/>
        <w:gridCol w:w="90"/>
        <w:gridCol w:w="2700"/>
      </w:tblGrid>
      <w:tr>
        <w:trPr>
          <w:trHeight w:val="2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dle initial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M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nam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La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known as: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Other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Number: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SN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: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6_747136895"/>
            <w:bookmarkStart w:id="1" w:name="__Fieldmark__6_747136895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ale     </w:t>
            </w:r>
            <w:r>
              <w:fldChar w:fldCharType="begin">
                <w:ffData>
                  <w:name w:val="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7_747136895"/>
            <w:bookmarkStart w:id="3" w:name="__Fieldmark__7_74713689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emal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treet address or P.O. Box: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uspect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uspectCit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uspectStat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uspectZip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: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SuspectPhon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imate ag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653"/>
        <w:gridCol w:w="3674"/>
      </w:tblGrid>
      <w:tr>
        <w:trPr>
          <w:trHeight w:val="28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did person begin collecting benefits?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BeginCollect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 person still collecting benefits?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YCollecting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7_747136895"/>
            <w:bookmarkStart w:id="5" w:name="__Fieldmark__17_74713689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  </w:t>
            </w:r>
            <w:r>
              <w:fldChar w:fldCharType="begin">
                <w:ffData>
                  <w:name w:val="NCollect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8_747136895"/>
            <w:bookmarkStart w:id="7" w:name="__Fieldmark__18_747136895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no, when did the person stop collecting benefits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WhenStop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sz w:val="28"/>
          <w:szCs w:val="28"/>
        </w:rPr>
        <w:t>Please provide all known information for the employer of the person you suspect of committing fraud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9"/>
        <w:gridCol w:w="601"/>
        <w:gridCol w:w="360"/>
        <w:gridCol w:w="720"/>
        <w:gridCol w:w="900"/>
        <w:gridCol w:w="180"/>
        <w:gridCol w:w="630"/>
        <w:gridCol w:w="1800"/>
        <w:gridCol w:w="630"/>
        <w:gridCol w:w="2700"/>
      </w:tblGrid>
      <w:tr>
        <w:trPr>
          <w:trHeight w:val="2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mployer nam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Name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 or P.O. Box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Address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City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State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Zip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: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EmployerPhone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work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TypeofWork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is worker paid?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Ca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27_747136895"/>
            <w:bookmarkStart w:id="9" w:name="__Fieldmark__27_747136895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ash  </w:t>
            </w:r>
            <w:r>
              <w:fldChar w:fldCharType="begin">
                <w:ffData>
                  <w:name w:val="Pers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8_747136895"/>
            <w:bookmarkStart w:id="11" w:name="__Fieldmark__28_747136895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sonal check  </w:t>
            </w:r>
            <w:r>
              <w:fldChar w:fldCharType="begin">
                <w:ffData>
                  <w:name w:val="PayrollCh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9_747136895"/>
            <w:bookmarkStart w:id="13" w:name="__Fieldmark__29_747136895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yroll check  </w:t>
            </w:r>
            <w:r>
              <w:fldChar w:fldCharType="begin">
                <w:ffData>
                  <w:name w:val="PaidComb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0_747136895"/>
            <w:bookmarkStart w:id="15" w:name="__Fieldmark__30_74713689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bination  </w:t>
            </w:r>
            <w:r>
              <w:fldChar w:fldCharType="begin">
                <w:ffData>
                  <w:name w:val="Paid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31_747136895"/>
            <w:bookmarkStart w:id="17" w:name="__Fieldmark__31_747136895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combination or other, please explain: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ComboOther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any additional information you would like to provid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YMoreIn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3_747136895"/>
            <w:bookmarkStart w:id="19" w:name="__Fieldmark__33_747136895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  </w:t>
            </w:r>
            <w:r>
              <w:fldChar w:fldCharType="begin">
                <w:ffData>
                  <w:name w:val="NMoreIn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4_747136895"/>
            <w:bookmarkStart w:id="21" w:name="__Fieldmark__34_747136895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</w:t>
            </w:r>
          </w:p>
        </w:tc>
      </w:tr>
      <w:tr>
        <w:trPr>
          <w:trHeight w:val="2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xtMoreInfo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945" w:leader="none"/>
        </w:tabs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To submit this form, email it to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uifraud@alaska.gov</w:t>
        </w:r>
      </w:hyperlink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For more information or if you would like to provide this information telephonically, call the Benefit Payment Control Unit at (907) 269-4880 or toll-free: (877) 272-4635.</w:t>
      </w:r>
    </w:p>
    <w:sectPr>
      <w:footerReference w:type="default" r:id="rId3"/>
      <w:type w:val="continuous"/>
      <w:pgSz w:w="12240" w:h="158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8640" w:leader="none"/>
        <w:tab w:val="right" w:pos="9360" w:leader="none"/>
      </w:tabs>
      <w:spacing w:before="240" w:after="200"/>
      <w:rPr/>
    </w:pPr>
    <w:r>
      <w:rPr>
        <w:rFonts w:cs="Arial" w:ascii="Arial" w:hAnsi="Arial"/>
        <w:sz w:val="16"/>
      </w:rPr>
      <w:t xml:space="preserve">We are an equal opportunity employer/program.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/d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  <w:t xml:space="preserve">Auxiliary aids and services are available upon </w:t>
      <w:br/>
      <w:t>request to individuals with disabilities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fraud@alask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2:00Z</dcterms:created>
  <dc:creator>beuckca</dc:creator>
  <dc:description/>
  <cp:keywords/>
  <dc:language>en-US</dc:language>
  <cp:lastModifiedBy>Imboden, Cyndy D (DOL)</cp:lastModifiedBy>
  <dcterms:modified xsi:type="dcterms:W3CDTF">2019-02-13T23:52:00Z</dcterms:modified>
  <cp:revision>2</cp:revision>
  <dc:subject/>
  <dc:title/>
</cp:coreProperties>
</file>