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6930"/>
        <w:gridCol w:w="774"/>
      </w:tblGrid>
      <w:tr>
        <w:trPr>
          <w:tblHeader w:val="true"/>
          <w:trHeight w:val="31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 of Contents</w:t>
            </w:r>
          </w:p>
        </w:tc>
      </w:tr>
      <w:tr>
        <w:trPr>
          <w:tblHeader w:val="true"/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ge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roduc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hics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side employ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essional relationshi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identiali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ease of information to an individual or his/her representativ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ease of information to another agency or organiz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easing or obtaining information without written cons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poen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loyers, family members and in-house record manage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e file recor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velopment by a VR counse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ement of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 and other drug (AOD) confidentiality ru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DVR Release of Informa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HIPPA Lette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ed Choic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le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selor’s rol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s in the informed choice proces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able and necessary cost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ppeals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ent Assistance Program and VR manager revie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revie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rtial due process hear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Administrative Review, Mediation and/or Due Process Hearing Reques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Administrative Review, Mediation and/or Due Process Hearing Tracking – DVR use onl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lica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d appli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tion to Vocational Rehabili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ake intervie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employee’s referr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Security Administration beneficiaries’ verifi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ive Service Syst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Application for VR Service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gibili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ment for determining eligibility and priority of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s of inform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fra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gibility criteria documen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umption of benef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Security Administration beneficiar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s who are currently employ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ligible for VR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al Work/Extended Evalua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l work experiences/Extended Evaluation procedu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D Determina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Significance of Disability – Functional Limitations Workshee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– Significance of Disability Certificat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al Participa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vie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onents of the Financial Needs Assessment Certifi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Section 1. Public Support and Exempted Individua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ection 2. Basic Living Requirement (BLR) Deduc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ction 3. Resour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/>
                <w:iCs/>
                <w:sz w:val="22"/>
                <w:szCs w:val="22"/>
              </w:rPr>
              <w:t>Section 4. Available Resour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ction 5. Certifi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– Financial Participation Assessment Certifi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alized Plan for Employmen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for determining rehabilitation nee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justice system inform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ng information with the individu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the I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 for IPE develop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go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status or strateg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justifi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et-to-Wor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evie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mendment and chang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E issues and remed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ndout – Choosing Your Employment Goa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R Services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s Applying to the Provision of All VR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-of-State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tion Technolog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Rehabilitation Provid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ble Benefi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onsult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Related Assessments/Experien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tional Rehabilitation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ive Technology Devi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ive Technology Servi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havioral Health Treat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efits Counsel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ers and Related Equip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ing and Guida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glasses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ring Ai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e Modific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b Place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Provisional Hire with the State of Alas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Federal Placement with Schedule 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b Readiness Train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b Search Assista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b Suppor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are Acu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Treat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s and Suppl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ssista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hetic and Orthotic De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to Family Memb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 and Equip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- Post Seconda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- On-the-Job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Modific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centiv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 Services 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ported Employmen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delive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E and ongoing support pl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u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placemen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f-employmen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outco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employment pla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ti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usiness plan development proce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closu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self-employ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employment/job retention for self-employ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employment resources: community and other agenc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out – A Business Plan Outlin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– Self-Employment Questionnair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– Beginning to Develop a Business Pla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s – Self-Employment Financial Worksheets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osur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with an employment outco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below minimum wa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in non-traditional employ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ed ineligibl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other than ineligible or successfully employ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Employmen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employment pl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ition Services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d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inform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for the I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er of Selectio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significance of disabili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wide OOS Wait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S office wait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ing anew case to the OOS wait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ing a case from the OOS wait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services for individuals referred from the OOS wait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s for reopening closed cas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s not ready to proceed with IPE development upon referral from OOS waitli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nd referr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 and guida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ng a formal referr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l referra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employment servic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810" w:hanging="0"/>
      <w:rPr/>
    </w:pPr>
    <w:r>
      <w:rPr>
        <w:rStyle w:val="PageNumber"/>
        <w:szCs w:val="20"/>
      </w:rPr>
      <w:t>______________________________________________________________________</w:t>
    </w:r>
  </w:p>
  <w:p>
    <w:pPr>
      <w:pStyle w:val="Footer"/>
      <w:tabs>
        <w:tab w:val="clear" w:pos="8640"/>
        <w:tab w:val="center" w:pos="4320" w:leader="none"/>
      </w:tabs>
      <w:ind w:right="-810" w:hanging="0"/>
      <w:rPr/>
    </w:pPr>
    <w:r>
      <w:rPr>
        <w:rStyle w:val="PageNumber"/>
        <w:sz w:val="20"/>
        <w:szCs w:val="20"/>
      </w:rPr>
      <w:t xml:space="preserve">ADVR Policies – TOC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vi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     9/1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44:00Z</dcterms:created>
  <dc:creator>DVRStaff</dc:creator>
  <dc:description/>
  <cp:keywords/>
  <dc:language>en-US</dc:language>
  <cp:lastModifiedBy>Jane McIntosh</cp:lastModifiedBy>
  <cp:lastPrinted>2009-10-12T16:24:00Z</cp:lastPrinted>
  <dcterms:modified xsi:type="dcterms:W3CDTF">2009-10-13T00:59:00Z</dcterms:modified>
  <cp:revision>29</cp:revision>
  <dc:subject/>
  <dc:title>Alaska Division of Vocational Rehabilitation</dc:title>
</cp:coreProperties>
</file>